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22 sierpnia 2020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rFonts w:cs="Tahoma"/>
          <w:sz w:val="20"/>
        </w:rPr>
        <w:t>Uchwała nr 2/08/2020 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chwała </w:t>
      </w:r>
      <w:r>
        <w:rPr>
          <w:rFonts w:cs="Tahoma"/>
          <w:sz w:val="20"/>
          <w:szCs w:val="20"/>
        </w:rPr>
        <w:t xml:space="preserve">nr 2/08/2020 Zwyczajnego Walnego Zgromadzeni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 przyjmuje następujący porządek obrad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Otwarcie Walnego Zgromadzenia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bór Przewodniczącego Walnego Zgromadzenia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twierdzenie prawidłowości zwołania Walnego Zgromadzenia oraz jego zdolności do podejmowania uchwał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/>
          <w:sz w:val="20"/>
        </w:rPr>
        <w:t>Przyjęcie porządku obrad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ybór Komisji Wyborczej;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Rozpatrzenie sprawozdania Zarządu z działalności Spółki w roku obrotowym 2019 oraz sprawozdania finansowego Spółki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Rozpatrzenie sprawozdania Zarządu z działalności Grupy Kapitałowej Instal Kraków S.A. w roku obrotowym 2019 oraz skonsolidowanego sprawozdania finansowego Grupy Kapitałowej Instal Kraków S.A.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Rozpatrzenie sprawozdania Rady Nadzorczej Spółki z działalności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zatwierdzenia sprawozdania Zarządu z działalności Spółki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zatwierdzenia sprawozdania finansowego Spółki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/>
          <w:sz w:val="20"/>
        </w:rPr>
        <w:t>Podjęcie uchwały w sprawie zatwierdzenia sprawozdania Zarządu z działalności Grupy Kapitałowej Instal Kraków S.A.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zatwierdzenia skonsolidowanego sprawozdania finansowego Grupy Kapitałowej Instal Kraków S.A.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/>
          <w:sz w:val="20"/>
        </w:rPr>
        <w:t>Podjęcie uchwały w sprawie zatwierdzenia sprawozdania Rady Nadzorczej Spółki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podziału zysku za rok obrotowy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 w sprawie udzielenia członkom Zarządu Spółki absolutorium z wykonania przez nich obowiązków w roku obrotowym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/>
          <w:sz w:val="20"/>
        </w:rPr>
        <w:t>Podjęcie uchwał w sprawie udzielenia członkom Rady Nadzorczej Spółki absolutorium z wykonania przez nich obowiązków w roku obrotowym 2019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ustalenia liczby członków Rady Nadzorczej nowej kadencji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/>
          <w:sz w:val="20"/>
        </w:rPr>
        <w:t>Podjęcie uchwał w sprawie wyboru członków Rady Nadzorczej nowej kadencji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left"/>
        <w:rPr>
          <w:rFonts w:cs="Tahoma"/>
          <w:sz w:val="20"/>
        </w:rPr>
      </w:pPr>
      <w:r>
        <w:rPr>
          <w:sz w:val="20"/>
        </w:rPr>
        <w:t>Wybór członków Rady Nadzorczej Spółki w drodze głosowania oddzielnymi grupam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left"/>
        <w:rPr>
          <w:rFonts w:cs="Tahoma"/>
          <w:sz w:val="20"/>
        </w:rPr>
      </w:pPr>
      <w:r>
        <w:rPr>
          <w:sz w:val="20"/>
        </w:rPr>
        <w:t>wybór członków Rady Nadzorczej Spółki w drodze głosowania oddzielnymi grupami zgodnie z  art. 385 § 3 Kodeksu spółek handlowych oraz delegowanie na podstawie art. 390 § 2 KSH członków Rady Nadzorczej Spółki wybranych w ramach głosowania oddzielnymi grupami do stałego indywidualnego wykonywania czynności nadzorcz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left"/>
        <w:rPr>
          <w:rFonts w:cs="Tahoma"/>
          <w:sz w:val="20"/>
        </w:rPr>
      </w:pPr>
      <w:r>
        <w:rPr>
          <w:sz w:val="20"/>
        </w:rPr>
        <w:t>podjęcie uchwały w sprawie powołania pozostałych członków Rady Nadzorczej Spółki zgodnie z 385 § 6 KS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left"/>
        <w:rPr>
          <w:rFonts w:cs="Tahoma"/>
          <w:sz w:val="20"/>
        </w:rPr>
      </w:pPr>
      <w:r>
        <w:rPr>
          <w:sz w:val="20"/>
        </w:rPr>
        <w:t>podjęcie uchwały w sprawie ustalenia na podstawie art. 390 § 3 KSH wynagrodzenia dla członków Rady Nadzorczej delegowanych do stałego indywidualnego wykonywania czynności nadzorczych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przyjęcia Polityki wynagrodzeń członków Zarządu i Rady Nadzorczej Spółki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ustalenia wynagrodzenia członków Rady Nadzorczej nowej kadencji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sz w:val="20"/>
        </w:rPr>
        <w:t>Podjęcie uchwały w sprawie zmiany §21 ust. 1 i §21 ust. 6 Statutu Spółki oraz upoważnienia Rady Nadzorczej do ustalenia jednolitego tekstu Statut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sz w:val="20"/>
        </w:rPr>
        <w:t>Podjęcie uchwał w sprawie zmian w Statucie Spółki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jęcie uchwały w sprawie uchylenia dotychczasowego Regulaminu Rady Nadzorczej Spółki i zatwierdzenia nowego;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amknięcie obrad Walnego Zgromadzenia.</w:t>
      </w:r>
    </w:p>
    <w:p>
      <w:pPr>
        <w:pStyle w:val="Normal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5 Porządku obrad: wybór Komisji Wyborcz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chwała </w:t>
      </w:r>
      <w:r>
        <w:rPr>
          <w:rFonts w:cs="Tahoma"/>
          <w:sz w:val="20"/>
          <w:szCs w:val="20"/>
        </w:rPr>
        <w:t xml:space="preserve">nr 3/08/2020 Zwyczajnego Walnego Zgromadzeni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 wybiera Komisję Wyborczą w składzie [-----------------]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Porządku obrad: zatwierdzenie sprawozdania Zarządu z działalności Spółki za rok obrotowy 2019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4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9.</w:t>
      </w:r>
    </w:p>
    <w:p>
      <w:pPr>
        <w:pStyle w:val="Normal"/>
        <w:spacing w:lineRule="auto" w:line="240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0 Porządku obrad: zatwierdzenie sprawozdania finansowego za rok obrotowy 2019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Uchwała nr 5/08/2020 Zwyczajnego Walnego Zgromadzenia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1 Kodeksu spółek handlowych, po zapoznaniu się z opinią biegłego rewidenta, postanawia zatwierdzić sprawozdanie finansowe Spółki za rok obrotowy 2019, na które składa się: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prowadzenie do sprawozdania finansowego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prawozdanie z sytuacji finansowej na dzień 31.12.2019 roku, które po stronie aktywów i pasywów wykazuje sumę 324.131.842,49 zł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Rachunek zysków i strat za okres od 01.01.2019 roku do 31.12.2019 roku wykazujący zysk netto w kwocie 20.619.691,68 zł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prawozdanie z całkowitych dochodów za okres od 01.01.2019 roku do 31.12.2019 roku wykazujące całkowite dochody w kwocie 20.609.165,25 zł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Zestawienie zmian w kapitale własnym za okres od 01.01.2019 roku do 31.12.2019 roku wykazujące zwiększenie kapitału własnego o kwotę 8.223.815,25 zł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prawozdanie z przepływów pieniężnych wykazujące zmniejszenie stanu środków pieniężnych w okresie od 01.01.2019 roku do 31.12.2019 roku o kwotę 6.160.048,58 zł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Informacje dodatkow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1 Porządku obrad: zatwierdzenie sprawozdania Zarządu z działalności Grupy Kapitałowej Instal Kraków S.A. za rok obrotowy 20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6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2 Porządku obrad: zatwierdzenie skonsolidowanego sprawozdania finansowego Grupy Kapitałowej Instal Kraków S.A. za rok obrotowy 20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Uchwała nr 7/08/2020 Zwyczajnego Walnego Zgromadzenia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9, na które składa się: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prowadzenie do skonsolidowanego sprawozdania finansowego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sytuacji finansowej na dzień 31.12.2019 roku, które po stronie aktywów i pasywów wykazuje sumę 409.563.631,21 zł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y rachunek zysków i strat za okres od 01.01.2019 roku do 31.12.2019 roku wykazujący zysk netto w kwocie 25.007.441,97 zł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całkowitych dochodów za okres od 01.01.2019 roku do 31.12.2019 roku wykazujące całkowite dochody w kwocie 24.980.338,29 zł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zestawienie zmian w kapitale własnym za okres od 01.01.2019 roku do 31.12.2019 roku wykazujące zwiększenie kapitału własnego o kwotę 12.383.888,29 zł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przepływów pieniężnych wykazujące zmniejszenie stanu środków pieniężnych w okresie od 01.01.2019 roku do 31.12.2019 roku o kwotę 5.959.814,35 zł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 w:val="20"/>
        </w:rPr>
      </w:pPr>
      <w:r>
        <w:rPr>
          <w:sz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3 Porządku obrad: zatwierdzenia sprawozdania Rady Nadzorczej za rok obrotowy 2019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8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§17 ust. 1 pkt 1) Statutu Spółki, postanawia zatwierdzić sprawozdanie Rady Nadzorczej Spółki za rok obrotowy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4 Porządku obrad: podjęcie uchwały w sprawie podziału zysku za rok 2019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i/>
          <w:i/>
          <w:sz w:val="20"/>
        </w:rPr>
      </w:pPr>
      <w:r>
        <w:rPr>
          <w:rFonts w:cs="Tahoma"/>
          <w:sz w:val="20"/>
        </w:rPr>
        <w:t xml:space="preserve">Uchwała nr 9/08/2020 Zwyczajnego Walnego Zgromadzenia 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/>
      </w:pPr>
      <w:bookmarkStart w:id="0" w:name="_Hlk9409512"/>
      <w:bookmarkEnd w:id="0"/>
      <w:r>
        <w:rPr>
          <w:sz w:val="20"/>
        </w:rPr>
        <w:t xml:space="preserve">Zysk wypracowany przez Spółkę w roku obrotowym 2019 w kwocie </w:t>
      </w:r>
      <w:r>
        <w:rPr>
          <w:rFonts w:cs="Tahoma"/>
          <w:sz w:val="20"/>
        </w:rPr>
        <w:t>20.619.691,68</w:t>
      </w:r>
      <w:r>
        <w:rPr>
          <w:sz w:val="20"/>
        </w:rPr>
        <w:t xml:space="preserve"> zł (dwadzieścia milionów sześćset dziewiętnaście tysięcy sześćset dziewięćdziesiąt jeden złotych sześćdziesiąt osiem groszy) podzielić w następujący sposób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720"/>
        <w:rPr/>
      </w:pPr>
      <w:r>
        <w:rPr>
          <w:bCs/>
          <w:sz w:val="20"/>
        </w:rPr>
        <w:tab/>
        <w:t xml:space="preserve">Kwota 3.642.750 zł </w:t>
      </w:r>
      <w:r>
        <w:rPr>
          <w:sz w:val="20"/>
        </w:rPr>
        <w:t>(słownie: trzy miliony sześćset czterdzieści dwa tysiące siedemset pięćdziesiąt złotych</w:t>
      </w:r>
      <w:r>
        <w:rPr>
          <w:bCs/>
          <w:sz w:val="20"/>
        </w:rPr>
        <w:t xml:space="preserve">) </w:t>
      </w:r>
      <w:r>
        <w:rPr>
          <w:sz w:val="20"/>
        </w:rPr>
        <w:t xml:space="preserve">zostaje przeznaczona do wypłaty Akcjonariuszom tytułem dywidendy, której wysokość ustalona zostaje na 0,50 zł/akcję;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20" w:hanging="720"/>
        <w:rPr/>
      </w:pPr>
      <w:r>
        <w:rPr>
          <w:bCs/>
          <w:sz w:val="20"/>
        </w:rPr>
        <w:t>Kwota 16.976.941,68 zł (słownie: szesnaście milionów dziewięćset siedemdziesiąt sześć tysięcy dziewięćset czterdzieści jeden złotych sześćdziesiąt osiem groszy) zostaje wyłączona od podziału między Akcjonariuszy i</w:t>
      </w:r>
      <w:r>
        <w:rPr>
          <w:rFonts w:cs="Tahoma"/>
          <w:sz w:val="20"/>
        </w:rPr>
        <w:t> przeznaczona na kapitał zapasowy Spółk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sz w:val="20"/>
        </w:rPr>
      </w:pPr>
      <w:r>
        <w:rPr>
          <w:sz w:val="20"/>
        </w:rPr>
        <w:t>Ustalić dzień prawa do dywidendy na 3 września 2020 roku, a dzień wypłaty dywidendy na 15 września 2020 roku.</w:t>
      </w:r>
    </w:p>
    <w:p>
      <w:pPr>
        <w:pStyle w:val="Normal"/>
        <w:spacing w:lineRule="auto" w:line="240" w:before="120" w:after="0"/>
        <w:ind w:left="426" w:hanging="0"/>
        <w:rPr>
          <w:sz w:val="20"/>
        </w:rPr>
      </w:pPr>
      <w:r>
        <w:rPr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5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bookmarkStart w:id="1" w:name="_Hlk8313179"/>
      <w:bookmarkEnd w:id="1"/>
      <w:r>
        <w:rPr>
          <w:rFonts w:cs="Tahoma"/>
          <w:sz w:val="20"/>
        </w:rPr>
        <w:t>Uchwała nr 10/08/2020 Zwyczajnego Walnego Zgromadzenia</w:t>
      </w:r>
    </w:p>
    <w:p>
      <w:pPr>
        <w:pStyle w:val="Normal"/>
        <w:rPr>
          <w:rFonts w:cs="Tahoma"/>
          <w:sz w:val="20"/>
        </w:rPr>
      </w:pPr>
      <w:bookmarkStart w:id="2" w:name="_Hlk8313179"/>
      <w:bookmarkEnd w:id="2"/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Piotrowi Juszczykowi - Prezesowi Zarządu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5 Porządku obrad: udzielenie absolutorium Członkowi Zarządu Pani Małgorzacie Kozioł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1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i Małgorzacie Kozioł - Członkowi Zarządu absolutorium z wykonania przez nią obowiązków w roku obrotowym 2019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5 Porządku obrad: udzielenie absolutorium Członkowi Zarządu Panu Rafałowi Markiewiczow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2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Rafałowi Markiewiczowi - Członkowi Zarządu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5 Porządku obrad: udzielenie absolutorium Członkowi Zarządu Panu Rafałowi Rajtarow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3/08/2020 Zwyczajnego Walnego Zgromadzenia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w roku obrotowym 2019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6 Porządku obrad: udzielenie absolutorium Członkowi Rady Nadzorczej Panu Mariuszowi Andrzejewskiem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</w:rPr>
        <w:t>Uchwała nr 14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Mariuszowi Andrzejewskiemu</w:t>
      </w:r>
      <w:r>
        <w:rPr>
          <w:rFonts w:cs="Tahoma"/>
          <w:sz w:val="20"/>
        </w:rPr>
        <w:t xml:space="preserve"> - Członkowi Rady Nadzorczej absolutorium z wykonania przez niego obowiązków w roku obrotowym 2019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6 Porządku obrad: udzielenie absolutorium Członkowi Rady Nadzorczej Panu Wojciechowi Heydlow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5/08/2020 Zwyczajnego Walnego Zgromadzenia</w:t>
      </w:r>
    </w:p>
    <w:p>
      <w:pPr>
        <w:pStyle w:val="Normal"/>
        <w:rPr/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Wojciechowi Heydlowi</w:t>
      </w:r>
      <w:r>
        <w:rPr>
          <w:rFonts w:cs="Tahoma"/>
          <w:sz w:val="20"/>
        </w:rPr>
        <w:t xml:space="preserve"> - Członkowi Rady Nadzorczej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Władysławowi Krakowskiemu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6/08/2020 Zwyczajnego Walnego Zgromadzenia</w:t>
      </w:r>
    </w:p>
    <w:p>
      <w:pPr>
        <w:pStyle w:val="Normal"/>
        <w:rPr/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Władysławowi Krakowskiemu</w:t>
      </w:r>
      <w:r>
        <w:rPr>
          <w:rFonts w:cs="Tahoma"/>
          <w:sz w:val="20"/>
        </w:rPr>
        <w:t xml:space="preserve"> - Członkowi Rady Nadzorczej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6 Porządku obrad: udzielenie absolutorium Członkowi Rady Nadzorczej Panu Janowi Kurpow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7/08/2020 Zwyczajnego Walnego Zgromadzenia</w:t>
      </w:r>
    </w:p>
    <w:p>
      <w:pPr>
        <w:pStyle w:val="Normal"/>
        <w:rPr/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Janowi Kurpowi</w:t>
      </w:r>
      <w:r>
        <w:rPr>
          <w:rFonts w:cs="Tahoma"/>
          <w:sz w:val="20"/>
        </w:rPr>
        <w:t xml:space="preserve"> - Członkowi Rady Nadzorczej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Jackowi Motyce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8/08/2020 Zwyczajnego Walnego Zgromadzenia</w:t>
      </w:r>
    </w:p>
    <w:p>
      <w:pPr>
        <w:pStyle w:val="Normal"/>
        <w:rPr/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Jackowi Motyce</w:t>
      </w:r>
      <w:r>
        <w:rPr>
          <w:rFonts w:cs="Tahoma"/>
          <w:sz w:val="20"/>
        </w:rPr>
        <w:t xml:space="preserve"> - Członkowi Rady Nadzorczej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Grzegorzowi Pilch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9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Grzegorzowi Pilchowi - Członkowi Rady Nadzorczej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Stanisławowi Tokarskiemu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Uchwała nr 20/08/2020 Zwyczajnego Walnego Zgromadzeni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Stanisławowi Tokarskiemu - Członkowi Rady Nadzorczej absolutorium z wykonania przez niego obowiązków w roku obrotowym 2019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unkt 17 Porządku obrad: ustalenie liczby członków Rady Nadzorczej nowej kadencj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21/08/2020 Zwyczajnego Walnego Zgromadzenia</w:t>
      </w:r>
    </w:p>
    <w:p>
      <w:pPr>
        <w:pStyle w:val="Normal"/>
        <w:rPr/>
      </w:pPr>
      <w:r>
        <w:rPr>
          <w:rFonts w:cs="Tahoma"/>
          <w:sz w:val="20"/>
        </w:rPr>
        <w:t>Zwyczajne Walne Zgromadzenie Instal Kraków S.A. z siedzibą w Krakowie ustala liczbę członków Rady Nadzorczej X kadencji na [-----] osób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8 Porządku obrad: </w:t>
      </w:r>
      <w:r>
        <w:rPr>
          <w:rFonts w:cs="Tahoma"/>
          <w:b/>
          <w:sz w:val="20"/>
          <w:szCs w:val="20"/>
        </w:rPr>
        <w:t>wybór członków Rady Nadzorczej nowej kadencj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22[---]/08/2020 Zwyczajnego Walnego Zgromadzenia</w:t>
      </w:r>
    </w:p>
    <w:p>
      <w:pPr>
        <w:pStyle w:val="Normal"/>
        <w:rPr/>
      </w:pPr>
      <w:r>
        <w:rPr>
          <w:rFonts w:cs="Tahoma"/>
          <w:sz w:val="20"/>
        </w:rPr>
        <w:t>Zwyczajne Walne Zgromadzenie Instal Kraków S.A. z siedzibą w Krakowie powołuje na członka Rady Nadzorczej Panią/Pana [--------------------]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9 a) Porządku obrad: </w:t>
      </w:r>
      <w:r>
        <w:rPr>
          <w:rFonts w:cs="Tahoma"/>
          <w:b/>
          <w:sz w:val="20"/>
          <w:szCs w:val="20"/>
        </w:rPr>
        <w:t xml:space="preserve">wybór członków Rady Nadzorczej Spółki w drodze głosowania oddzielnymi grupami oraz </w:t>
      </w:r>
      <w:r>
        <w:rPr>
          <w:b/>
          <w:bCs/>
          <w:sz w:val="20"/>
          <w:szCs w:val="20"/>
        </w:rPr>
        <w:t>delegowanie członków Rady Nadzorczej wybranych w drodze głosowania oddzielnymi grupami do stałego indywidualnego wykonywania czynności nadzorczych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[…]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bCs/>
          <w:sz w:val="20"/>
        </w:rPr>
        <w:t>Uchwała nr […]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 sprawie wyboru członków Rady Nadzorczej w drodze głosowania oddzielnymi grupami</w:t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rPr/>
      </w:pPr>
      <w:r>
        <w:rPr>
          <w:sz w:val="20"/>
        </w:rPr>
        <w:t xml:space="preserve">Na podstawie art. 385 </w:t>
      </w:r>
      <w:r>
        <w:rPr>
          <w:rFonts w:cs="Calibri"/>
          <w:sz w:val="20"/>
        </w:rPr>
        <w:t>§</w:t>
      </w:r>
      <w:r>
        <w:rPr>
          <w:sz w:val="20"/>
        </w:rPr>
        <w:t xml:space="preserve"> 3 i 5 Kodeksu spółek handlowych Akcjonariusze _______ reprezentujący łącznie ___ akcji na niniejszym Walnym Zgromadzeniu Spółki tworzący grupę nr _____ powołują na członka Rady Nadzorczej Spółki Pana / Panią _____________</w:t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chwilą podjęc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[…]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bCs/>
          <w:sz w:val="20"/>
        </w:rPr>
        <w:t>Uchwała nr […]</w:t>
      </w:r>
    </w:p>
    <w:p>
      <w:pPr>
        <w:pStyle w:val="Normal"/>
        <w:spacing w:lineRule="auto" w:line="240"/>
        <w:rPr>
          <w:rFonts w:cs="Tahoma"/>
          <w:sz w:val="16"/>
        </w:rPr>
      </w:pPr>
      <w:r>
        <w:rPr>
          <w:bCs/>
          <w:sz w:val="20"/>
        </w:rPr>
        <w:t>w sprawie delegowania członka Rady Nadzorczej wybranego w drodze głosowania oddzielnymi grupami do stałego indywidualnego wykonywania czynności nadzorczych</w:t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rPr/>
      </w:pPr>
      <w:r>
        <w:rPr>
          <w:sz w:val="20"/>
        </w:rPr>
        <w:t xml:space="preserve">łącznie ___ akcji na niniejszym Walnym Zgromadzeniu Spółki Na podstawie art. 390 </w:t>
      </w:r>
      <w:r>
        <w:rPr>
          <w:rFonts w:cs="Calibri"/>
          <w:color w:val="000000"/>
          <w:sz w:val="20"/>
        </w:rPr>
        <w:t xml:space="preserve">§ 2 KSH Kodeksu spółek handlowych Akcjonariusze </w:t>
      </w:r>
      <w:r>
        <w:rPr>
          <w:sz w:val="20"/>
        </w:rPr>
        <w:t xml:space="preserve">___________ reprezentujący tworzący grupę nr _____ delegują Pana / Panią ____ do stałego indywidualnego wykonywania czynności nadzorczych. </w:t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chwilą podjęc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9 b) Porządku obrad: uzupełnienie składu Rady Nadzorczej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[…]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bCs/>
          <w:sz w:val="20"/>
        </w:rPr>
        <w:t>Uchwała nr […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w sprawie uzupełnienia składu Rady Nadzorczej </w:t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rPr/>
      </w:pPr>
      <w:r>
        <w:rPr>
          <w:sz w:val="20"/>
        </w:rPr>
        <w:t xml:space="preserve">Na podstawie art. 385 </w:t>
      </w:r>
      <w:r>
        <w:rPr>
          <w:rFonts w:cs="Calibri"/>
          <w:color w:val="000000"/>
          <w:sz w:val="20"/>
        </w:rPr>
        <w:t>§ 6 Kodeksu spółek handlowych powołuje się na członków Rady Nadzorczej Spółki: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chwilą podjęc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9 c) Porządku obrad: ustalenie wynagrodzenia dla członków Rady Nadzorczej delegowanych do stałego indywidualnego wykonywania czynności nadzorczych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[…]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bCs/>
          <w:sz w:val="20"/>
        </w:rPr>
        <w:t>Uchwała nr […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w sprawie ustalenia wynagrodzenia dla członków Rady Nadzorczej delegowanych do stałego indywidualnego wykonywania czynności nadzorczych </w:t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rPr/>
      </w:pPr>
      <w:r>
        <w:rPr>
          <w:sz w:val="20"/>
        </w:rPr>
        <w:t xml:space="preserve">Na podstawie art. 390 </w:t>
      </w:r>
      <w:r>
        <w:rPr>
          <w:rFonts w:cs="Calibri"/>
          <w:color w:val="000000"/>
          <w:sz w:val="20"/>
        </w:rPr>
        <w:t xml:space="preserve">§ 3 KSH ustala się wynagrodzenie dla członków Rady Nadzorczej delegowanych w trybie art. 390 § 2 KSH do </w:t>
      </w:r>
      <w:r>
        <w:rPr>
          <w:sz w:val="20"/>
        </w:rPr>
        <w:t>stałego indywidualnego wykonywania czynności nadzorczych w wysokości _____ PLN (słownie: ____ złotych)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chwilą podjęc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20 Porządku obrad: przyjęcie Polityki wynagrodzeń członków Zarządu i Rady Nadzorczej Spółk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[…]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[…]/08/2020 Zwyczajnego Walnego Zgromadzenia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1</w:t>
      </w:r>
    </w:p>
    <w:p>
      <w:pPr>
        <w:pStyle w:val="Normal"/>
        <w:rPr/>
      </w:pPr>
      <w:r>
        <w:rPr>
          <w:rFonts w:cs="Tahoma"/>
          <w:sz w:val="20"/>
        </w:rPr>
        <w:t xml:space="preserve">Zwyczajne Walne Zgromadzenie Instal Kraków S.A. z siedzibą w Krakowie, </w:t>
      </w:r>
      <w:r>
        <w:rPr>
          <w:sz w:val="20"/>
        </w:rPr>
        <w:t>działając na podstawie art. 90d ustawy z dnia 29 lipca 2005 r. o ofercie publicznej i warunkach wprowadzania instrumentów finansowych do zorganizowanego systemu obrotu oraz o spółkach publicznych (t.j. Dz.U. z 2019 r. poz. 623 z późn. zm.), uchwala „Politykę wynagrodzeń członków Zarządu i Rady Nadzorczej Instal Kraków S.A.” o treści stanowiącej załącznik do niniejszej uchwały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2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wchodzi w życie z dniem podjęcia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21 Porządku obrad: ustalenie wynagrodzenia członków Rady Nadzorczej nowej kadencj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bookmarkStart w:id="3" w:name="_Hlk40964380"/>
      <w:bookmarkEnd w:id="3"/>
      <w:r>
        <w:rPr>
          <w:sz w:val="20"/>
          <w:szCs w:val="20"/>
        </w:rPr>
        <w:t xml:space="preserve">Projekt Uchwały nr […] 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Uchwała nr […]/08/2020 Zwyczajnego Walnego Zgromadzenia</w:t>
      </w:r>
    </w:p>
    <w:p>
      <w:pPr>
        <w:pStyle w:val="Normal"/>
        <w:spacing w:lineRule="auto" w:line="240"/>
        <w:rPr>
          <w:rFonts w:cs="Tahoma"/>
          <w:sz w:val="20"/>
        </w:rPr>
      </w:pPr>
      <w:bookmarkStart w:id="4" w:name="_Hlk40964380"/>
      <w:bookmarkEnd w:id="4"/>
      <w:r>
        <w:rPr>
          <w:rFonts w:cs="Tahoma"/>
          <w:sz w:val="20"/>
        </w:rPr>
        <w:t xml:space="preserve">Zwyczajne Walne Zgromadzenie Instal Kraków S.A. z siedzibą w Krakowie, działając na podstawie art. 392 § 1 Kodeksu spółek handlowych, ustala wynagrodzenie Członków Rady Nadzorczej X kadencji w następujący sposób: </w:t>
      </w:r>
    </w:p>
    <w:p>
      <w:pPr>
        <w:pStyle w:val="Normal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§ 1 </w:t>
      </w:r>
    </w:p>
    <w:p>
      <w:pPr>
        <w:pStyle w:val="Normal"/>
        <w:numPr>
          <w:ilvl w:val="6"/>
          <w:numId w:val="2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Podstawowe, miesięczne wynagrodzenie członków Rady Nadzorczej Spółki wynosi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nagrodzenie Przewodniczącego Rady Nadzorczej - 7.000 zł (słownie: siedem tysięcy złotych)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Tahoma"/>
          <w:color w:val="000000"/>
          <w:sz w:val="20"/>
        </w:rPr>
        <w:t xml:space="preserve">Wynagrodzenie Wiceprzewodniczącego Rady Nadzorczej – </w:t>
      </w:r>
      <w:r>
        <w:rPr>
          <w:rFonts w:cs="Tahoma"/>
          <w:sz w:val="20"/>
        </w:rPr>
        <w:t>6.000 zł (słownie: sześć tysięcy złotych)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Tahoma"/>
          <w:color w:val="000000"/>
          <w:sz w:val="20"/>
        </w:rPr>
        <w:t xml:space="preserve">Wynagrodzenie Sekretarza Rady Nadzorczej </w:t>
      </w:r>
      <w:r>
        <w:rPr>
          <w:rFonts w:cs="Tahoma"/>
          <w:sz w:val="20"/>
        </w:rPr>
        <w:t>– 5.000 zł (słownie: pięć tysięcy złotych)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Tahoma"/>
          <w:color w:val="000000"/>
          <w:sz w:val="20"/>
        </w:rPr>
        <w:t xml:space="preserve">Wynagrodzenie pozostałych członków Rady Nadzorczej – </w:t>
      </w:r>
      <w:r>
        <w:rPr>
          <w:rFonts w:cs="Tahoma"/>
          <w:sz w:val="20"/>
        </w:rPr>
        <w:t>5.000 zł (słownie: pięć tysięcy złotych).</w:t>
      </w:r>
    </w:p>
    <w:p>
      <w:pPr>
        <w:pStyle w:val="Normal"/>
        <w:numPr>
          <w:ilvl w:val="6"/>
          <w:numId w:val="2"/>
        </w:numPr>
        <w:spacing w:lineRule="auto" w:line="240"/>
        <w:ind w:left="426" w:hanging="426"/>
        <w:rPr>
          <w:rFonts w:cs="Tahoma"/>
          <w:color w:val="000000"/>
          <w:sz w:val="20"/>
        </w:rPr>
      </w:pPr>
      <w:r>
        <w:rPr>
          <w:rFonts w:cs="Tahoma"/>
          <w:sz w:val="20"/>
        </w:rPr>
        <w:t>Dodatkowe miesięczne wynagrodzenie dla członków Komitetu Audytu:</w:t>
      </w:r>
    </w:p>
    <w:p>
      <w:pPr>
        <w:pStyle w:val="Normal"/>
        <w:numPr>
          <w:ilvl w:val="1"/>
          <w:numId w:val="7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ynagrodzenie Przewodniczącego </w:t>
      </w:r>
      <w:bookmarkStart w:id="5" w:name="_Hlk40968621"/>
      <w:r>
        <w:rPr>
          <w:rFonts w:cs="Tahoma"/>
          <w:sz w:val="20"/>
        </w:rPr>
        <w:t>Komitetu Audytu – 1.500 zł (słownie: tysiąc pięćset złotych)</w:t>
      </w:r>
      <w:bookmarkEnd w:id="5"/>
      <w:r>
        <w:rPr>
          <w:rFonts w:cs="Tahoma"/>
          <w:sz w:val="20"/>
        </w:rPr>
        <w:t>;</w:t>
      </w:r>
    </w:p>
    <w:p>
      <w:pPr>
        <w:pStyle w:val="Normal"/>
        <w:numPr>
          <w:ilvl w:val="1"/>
          <w:numId w:val="7"/>
        </w:numPr>
        <w:spacing w:lineRule="auto" w:line="240"/>
        <w:ind w:left="426" w:hanging="426"/>
        <w:rPr/>
      </w:pPr>
      <w:r>
        <w:rPr>
          <w:rFonts w:cs="Tahoma"/>
          <w:color w:val="000000"/>
          <w:sz w:val="20"/>
        </w:rPr>
        <w:t xml:space="preserve">Wynagrodzenie pozostałych członków </w:t>
      </w:r>
      <w:r>
        <w:rPr>
          <w:rFonts w:cs="Tahoma"/>
          <w:sz w:val="20"/>
        </w:rPr>
        <w:t>Komitetu Audytu – 1.000 zł (słownie: jeden tysiąc złotych).</w:t>
      </w:r>
    </w:p>
    <w:p>
      <w:pPr>
        <w:pStyle w:val="Normal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Członkom Rady Nadzorczej przysługuje wynagrodzenie, o którym mowa w § 1 niniejszej uchwały, bez względu na częstotliwość zwołanych posiedzeń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Wynagrodzenie nie przysługuje za ten miesiąc, w którym członek Rady Nadzorczej nie był obecny na żadnym z posiedzeń z powodów nieusprawiedliwionych. O usprawiedliwieniu lub nieusprawiedliwieniu nieobecności członka Rady Nadzorczej na jej posiedzeniu decyduje Rada Nadzorcza w formie uchwały.</w:t>
      </w:r>
      <w:r>
        <w:rPr>
          <w:rFonts w:cs="Calibri" w:ascii="Calibri" w:hAnsi="Calibri"/>
          <w:color w:val="3D3C46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W przypadku pełnienia funkcji tylko przez część miesiąca kalendarzowego, za który ma przysługiwać wynagrodzenie, o którym mowa w § 1, należność obliczana jest proporcjonalnie do liczby dni pełnienia funkcji przez danego członka Rady Nadzorczej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Wynagrodzenie, o którym mowa w § 1, jest wynagrodzeniem brutto, wypłacanym do 10 dnia następnego miesiąca.</w:t>
      </w:r>
    </w:p>
    <w:p>
      <w:pPr>
        <w:pStyle w:val="Normal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  <w:t>§ 3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  <w:t>§ 4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  <w:sz w:val="20"/>
        </w:rPr>
        <w:t>Uchwała nr 21/05/2017 z dnia 20 maja 2017 r. w sprawie zasad wynagradzania członków Rady Nadzorczej utraciła moc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22 Porządku obrad: zmiany §21 ust. 1 i §21 ust. 6 Statutu Spółki oraz upoważnienie Rady Nadzorczej do ustalenia jednolitego tekstu Statut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[…]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Uchwała nr […]/08/2020 Zwyczajnego Walnego Zgromadzenia</w:t>
      </w:r>
    </w:p>
    <w:p>
      <w:pPr>
        <w:pStyle w:val="Normal"/>
        <w:spacing w:lineRule="auto" w:line="240"/>
        <w:rPr/>
      </w:pPr>
      <w:r>
        <w:rPr>
          <w:rFonts w:cs="Tahoma"/>
          <w:sz w:val="20"/>
        </w:rPr>
        <w:t xml:space="preserve">Zwyczajne Walne Zgromadzenie Instal Kraków S.A. z siedzibą w Krakowie, działając na podstawie art. 430 § 1 Kodeksu spółek handlowych, </w:t>
      </w:r>
      <w:r>
        <w:rPr>
          <w:sz w:val="20"/>
        </w:rPr>
        <w:t>uchwala co następuje: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/>
        <w:ind w:left="2520" w:hanging="2520"/>
        <w:rPr>
          <w:sz w:val="20"/>
          <w:szCs w:val="20"/>
        </w:rPr>
      </w:pPr>
      <w:r>
        <w:rPr>
          <w:sz w:val="20"/>
          <w:szCs w:val="20"/>
        </w:rPr>
        <w:t>§21 ust. 1 Statutu Spółki otrzymuje następując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osiedzenie Rady Nadzorczej zwołuje jej Przewodniczący, a w razie jego nieobecnośc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iceprzewodniczący. W posiedzeniu Rady Nadzorczej można uczestniczyć również przy wykorzystaniu środków bezpośredniego porozumiewania się na odległość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/>
        <w:ind w:left="2520" w:hanging="2520"/>
        <w:rPr>
          <w:sz w:val="20"/>
          <w:szCs w:val="20"/>
        </w:rPr>
      </w:pPr>
      <w:r>
        <w:rPr>
          <w:sz w:val="20"/>
          <w:szCs w:val="20"/>
        </w:rPr>
        <w:t>§21 ust. 6 Statutu Spółki otrzymuje następujące brzmien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i/>
          <w:iCs/>
          <w:sz w:val="20"/>
          <w:szCs w:val="20"/>
        </w:rPr>
        <w:t>Rada Nadzorcza może podejmować uchwały w trybie pisemnym lub przy wykorzystaniu środków bezpośredniego porozumiewania się na odległość. Uchwała jest ważna, gdy wszyscy członkowie Rady Nadzorczej zostali powiadomieni o treści projektu uchwał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az co najmniej połowa członków Rady Nadzorczej wzięła udział w podejmowaniu uchwały. Przewodniczący Rady Nadzorczej powiadamia wszystkich członków Rady Nadzorczej o treści projektu uchwały oraz określa termin do zajęcia stanowiska.”</w:t>
      </w:r>
    </w:p>
    <w:p>
      <w:pPr>
        <w:pStyle w:val="Normal"/>
        <w:spacing w:lineRule="auto" w:line="24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§2</w:t>
      </w:r>
    </w:p>
    <w:p>
      <w:pPr>
        <w:pStyle w:val="Normal"/>
        <w:spacing w:lineRule="auto" w:line="24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poważnia się Radę Nadzorczą do ustalenia jednolitego tekstu zmienionego statutu.</w:t>
      </w:r>
    </w:p>
    <w:p>
      <w:pPr>
        <w:pStyle w:val="Normal"/>
        <w:spacing w:lineRule="auto" w:line="24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§3</w:t>
      </w:r>
    </w:p>
    <w:p>
      <w:pPr>
        <w:pStyle w:val="Normal"/>
        <w:spacing w:lineRule="auto" w:line="240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Zmiany Statutu objęte niniejszą uchwałą są skuteczne od dnia ich zarejestrowania w Krajowym Rejestrze Sądowym.</w:t>
      </w:r>
    </w:p>
    <w:p>
      <w:pPr>
        <w:pStyle w:val="Normal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23 Porządku obrad: zmiany w Statucie Spółk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[…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Cs/>
          <w:sz w:val="20"/>
        </w:rPr>
      </w:pPr>
      <w:r>
        <w:rPr>
          <w:rFonts w:cs="Tahoma"/>
          <w:bCs/>
          <w:sz w:val="20"/>
        </w:rPr>
        <w:t>Uchwała nr [...] Zwyczajnego Walnego Zgromadzenia</w:t>
      </w:r>
    </w:p>
    <w:p>
      <w:pPr>
        <w:pStyle w:val="Normal"/>
        <w:spacing w:lineRule="auto" w:line="24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 na podstawie art. 430 §1 Kodeksu spółek handlowych zmienia Statut Spółki i uchwala, co następuje: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§14 ust. 3 Statutu otrzymuje brzmienie:</w:t>
      </w:r>
    </w:p>
    <w:p>
      <w:pPr>
        <w:pStyle w:val="Normal"/>
        <w:spacing w:lineRule="auto" w:line="24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„</w:t>
      </w:r>
      <w:r>
        <w:rPr>
          <w:rFonts w:cs="Tahoma"/>
          <w:i/>
          <w:iCs/>
          <w:sz w:val="20"/>
          <w:szCs w:val="20"/>
        </w:rPr>
        <w:t>Rada Nadzorcza ma prawo zwołania Zwyczajnego Walnego Zgromadzenia, jeżeli Zarząd nie uczynił tego w ustawowym terminie oraz Nadzwyczajnego Walnego Zgromadzenia, jeżeli zwołanie go uzna za wskazane.”</w:t>
      </w:r>
    </w:p>
    <w:p>
      <w:pPr>
        <w:pStyle w:val="Normal"/>
        <w:spacing w:lineRule="auto" w:line="24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§14 ust. 4 Statutu otrzymuje brzmienie:</w:t>
      </w:r>
    </w:p>
    <w:p>
      <w:pPr>
        <w:pStyle w:val="Normal"/>
        <w:spacing w:lineRule="auto" w:line="24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„</w:t>
      </w:r>
      <w:r>
        <w:rPr>
          <w:rFonts w:cs="Tahoma"/>
          <w:i/>
          <w:iCs/>
          <w:sz w:val="20"/>
          <w:szCs w:val="20"/>
        </w:rPr>
        <w:t>Akcjonariusze posiadający co najmniej 5% kapitału zakładowego mogą żądać zwołania Nadzwyczajnego Walnego Zgromadzenia, jak również umieszczenia poszczególnych spraw na porządku obrad najbliższego Walnego Zgromadzenia.”</w:t>
      </w:r>
    </w:p>
    <w:p>
      <w:pPr>
        <w:pStyle w:val="Normal"/>
        <w:spacing w:lineRule="auto" w:line="24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§23 pkt 12) Statutu otrzymuje brzmienie:</w:t>
      </w:r>
    </w:p>
    <w:p>
      <w:pPr>
        <w:pStyle w:val="Normal"/>
        <w:spacing w:lineRule="auto" w:line="24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„</w:t>
      </w:r>
      <w:r>
        <w:rPr>
          <w:rFonts w:cs="Tahoma"/>
          <w:i/>
          <w:iCs/>
          <w:sz w:val="20"/>
          <w:szCs w:val="20"/>
        </w:rPr>
        <w:t>wyrażenie na wniosek Zarządu, zgody na dokonanie transakcji nie objętych zatwierdzonymi na dany rok planami, a także przekraczających zatwierdzone plany, obejmujących zbycie, nabycie, obciążenie oraz wydzierżawienie mienia, a także udzielenie pożyczki lub poręczenia, jeżeli łączna wartość transakcji z jednym podmiotem w danym roku obrotowym przewyższy 5% wartości aktywów netto Spółki, według ostatniego bilansu,”</w:t>
      </w:r>
    </w:p>
    <w:p>
      <w:pPr>
        <w:pStyle w:val="Normal"/>
        <w:spacing w:lineRule="auto" w:line="24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 podstawie art. 430 §5 Kodeksu spółek handlowych upoważnia się Radę Nadzorczą do ustalenia jednolitego tekstu Statutu Spółki, w którym Rada Nadzorcza także wprowadzi zmiany o charakterze redakcyjnym, polegające na zastąpieniu pojęcia </w:t>
      </w:r>
      <w:r>
        <w:rPr>
          <w:rFonts w:cs="Tahoma"/>
          <w:i/>
          <w:iCs/>
          <w:sz w:val="20"/>
          <w:szCs w:val="20"/>
        </w:rPr>
        <w:t>„kapitał akcyjny”</w:t>
      </w:r>
      <w:r>
        <w:rPr>
          <w:rFonts w:cs="Tahoma"/>
          <w:sz w:val="20"/>
          <w:szCs w:val="20"/>
        </w:rPr>
        <w:t xml:space="preserve"> pojęciem </w:t>
      </w:r>
      <w:r>
        <w:rPr>
          <w:rFonts w:cs="Tahoma"/>
          <w:i/>
          <w:iCs/>
          <w:sz w:val="20"/>
          <w:szCs w:val="20"/>
        </w:rPr>
        <w:t>„kapitał zakładowy”</w:t>
      </w:r>
      <w:r>
        <w:rPr>
          <w:rFonts w:cs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24 Porządku obrad: uchylenie dotychczasowego Regulaminu Rady Nadzorczej Spółki i zatwierdzenie nowego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 Uchwały nr […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[…]/08/2020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</w:rPr>
        <w:t xml:space="preserve">Zwyczajne Walne Zgromadzenie Instal Kraków S.A. z siedzibą w Krakowie, działając na podstawie art. 391 §3 Kodeksu spółek handlowych oraz §17 ust. 1 pkt 10) Statutu Spółki, </w:t>
      </w:r>
      <w:r>
        <w:rPr>
          <w:sz w:val="20"/>
        </w:rPr>
        <w:t>uchwala co następuj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yla się Regulamin Rady Nadzorczej z dnia 19 września 1998 r. i zatwierdza nowy, o treści stanowiącej załącznik do niniejszej uchwały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2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wchodzi w życie z dniem podjęcia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Tahoma" w:hAnsi="Tahoma" w:cs="Tahoma"/>
      <w:b/>
      <w:bCs/>
      <w:i/>
      <w:lang w:val="en-US"/>
    </w:rPr>
  </w:style>
  <w:style w:type="character" w:styleId="Nagwek2Znak">
    <w:name w:val="Nagłówek 2 Znak"/>
    <w:qFormat/>
    <w:rPr>
      <w:rFonts w:ascii="Tahoma" w:hAnsi="Tahoma" w:cs="Tahoma"/>
      <w:b/>
      <w:bCs/>
      <w:i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2:00Z</dcterms:created>
  <dc:creator>Agnieszka Soja</dc:creator>
  <dc:description/>
  <cp:keywords/>
  <dc:language>en-US</dc:language>
  <cp:lastModifiedBy>Sławomir Pawlak</cp:lastModifiedBy>
  <cp:lastPrinted>2019-06-05T14:08:00Z</cp:lastPrinted>
  <dcterms:modified xsi:type="dcterms:W3CDTF">2020-07-27T08:57:00Z</dcterms:modified>
  <cp:revision>6</cp:revision>
  <dc:subject/>
  <dc:title/>
</cp:coreProperties>
</file>