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KONYWANIE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AWA GŁOSU PRZEZ PEŁNOMOCNIK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wyczajne Walne Zgromadzenie Instal Kraków S.A.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zwołane na dzień 19 maja 2018 roku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strzeżeni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1. </w:t>
        <w:tab/>
        <w:t xml:space="preserve">Niniejszy formularz nie stanowi udzielenia pełnomocnictwa i nie zastępuje pełnomocnictwa udzielonego pełnomocnikowi przez Akcjonariusza i nie stanowi karty do głosowania na Walnym Zgromadzeniu. </w:t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2. </w:t>
        <w:tab/>
        <w:t xml:space="preserve">Skorzystanie przez Akcjonariusza z formularza udostępnionego przez Spółkę jest dobrowolne i nie jest warunkiem koniecznym oddania głosu przez pełnomocnika. </w:t>
      </w:r>
    </w:p>
    <w:p>
      <w:pPr>
        <w:pStyle w:val="Default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Sposób wykonywania prawa głosu przez pełnomocnika jest uzależniony od treści udzielonego pełnomocnictwa przez Akcjonariusza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2 Porządku obrad: wybór Przewodniczącego Zgromadzenia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1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Uchwała nr 1/05/2018 Zwyczajnego Walnego Zgromadzenia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Walne Zgromadzenie Instal Kraków S.A. z siedzibą w Krakowie wybiera na przewodnicząceg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alnego Zgromadzenia___________________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          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4 Porządku obrad: przyjęcie porządku obrad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2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Uchwała nr 2/05/2018 Zwyczajnego Walnego Zgromadzenia </w:t>
      </w:r>
    </w:p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Walne Zgromadzenie Instal Kraków S.A. z siedzibą w Krakowie przyjmuje następujący porządek obrad: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57"/>
        <w:rPr>
          <w:rFonts w:cs="Tahoma"/>
          <w:sz w:val="20"/>
        </w:rPr>
      </w:pPr>
      <w:r>
        <w:rPr>
          <w:rFonts w:cs="Tahoma"/>
          <w:sz w:val="20"/>
        </w:rPr>
        <w:t>Otwarcie Walnego Zgromadzenia;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57"/>
        <w:rPr>
          <w:rFonts w:cs="Tahoma"/>
          <w:sz w:val="20"/>
        </w:rPr>
      </w:pPr>
      <w:r>
        <w:rPr>
          <w:rFonts w:cs="Tahoma"/>
          <w:sz w:val="20"/>
        </w:rPr>
        <w:t>Wybór Przewodniczącego Walnego Zgromadzenia;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57"/>
        <w:rPr>
          <w:rFonts w:cs="Tahoma"/>
          <w:sz w:val="20"/>
        </w:rPr>
      </w:pPr>
      <w:r>
        <w:rPr>
          <w:rFonts w:cs="Tahoma"/>
          <w:sz w:val="20"/>
        </w:rPr>
        <w:t>Stwierdzenie prawidłowości zwołania Walnego Zgromadzenia oraz jego zdolności do podejmowania uchwał;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57"/>
        <w:rPr>
          <w:rFonts w:cs="Tahoma"/>
          <w:sz w:val="20"/>
        </w:rPr>
      </w:pPr>
      <w:r>
        <w:rPr>
          <w:rFonts w:cs="Tahoma"/>
          <w:sz w:val="20"/>
        </w:rPr>
        <w:t>Przyjęcie porządku obrad;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57"/>
        <w:rPr/>
      </w:pPr>
      <w:r>
        <w:rPr>
          <w:rFonts w:cs="Tahoma"/>
          <w:sz w:val="20"/>
        </w:rPr>
        <w:t xml:space="preserve">Wybór Komisji Wyborczej;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3"/>
        <w:rPr>
          <w:rFonts w:cs="Tahoma"/>
          <w:sz w:val="20"/>
        </w:rPr>
      </w:pPr>
      <w:r>
        <w:rPr>
          <w:rFonts w:cs="Tahoma"/>
          <w:sz w:val="20"/>
        </w:rPr>
        <w:t>Przedstawienie przez Zarząd Spółki i rozpatrzenie przez Walne Zgromadzenie sprawozdania z działalności Spółki w roku obrotowym 2017 oraz sprawozdania finansowego Spółki za rok obrotowy 2017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3"/>
        <w:rPr>
          <w:rFonts w:cs="Tahoma"/>
          <w:sz w:val="20"/>
        </w:rPr>
      </w:pPr>
      <w:r>
        <w:rPr>
          <w:rFonts w:cs="Tahoma"/>
          <w:sz w:val="20"/>
        </w:rPr>
        <w:t>Przedstawienie przez Zarząd Spółki i rozpatrzenie przez Walne Zgromadzenie sprawozdania z działalności Grupy Kapitałowej Instal Kraków S.A. w roku obrotowym 2017 oraz skonsolidowanego sprawozdania finansowego Grupy Kapitałowej Instal Kraków S.A. za rok obrotowy 2017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3"/>
        <w:rPr>
          <w:rFonts w:cs="Tahoma"/>
          <w:sz w:val="20"/>
        </w:rPr>
      </w:pPr>
      <w:r>
        <w:rPr>
          <w:rFonts w:cs="Tahoma"/>
          <w:sz w:val="20"/>
        </w:rPr>
        <w:t>Przedstawienie sprawozdania z działalności Rady Nadzorczej Spółki za rok obrotowy 2017;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3"/>
        <w:rPr>
          <w:rFonts w:cs="Tahoma"/>
          <w:sz w:val="20"/>
        </w:rPr>
      </w:pPr>
      <w:r>
        <w:rPr>
          <w:rFonts w:cs="Tahoma"/>
          <w:sz w:val="20"/>
        </w:rPr>
        <w:t>Podjęcie uchwał w sprawach: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>
          <w:rFonts w:cs="Tahoma"/>
          <w:sz w:val="20"/>
        </w:rPr>
      </w:pPr>
      <w:r>
        <w:rPr>
          <w:rFonts w:cs="Tahoma"/>
          <w:sz w:val="20"/>
        </w:rPr>
        <w:t>zatwierdzenia sprawozdania Zarządu z działalności Spółki za rok obrotowy 2017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>
          <w:rFonts w:cs="Tahoma"/>
          <w:sz w:val="20"/>
        </w:rPr>
      </w:pPr>
      <w:r>
        <w:rPr>
          <w:rFonts w:cs="Tahoma"/>
          <w:sz w:val="20"/>
        </w:rPr>
        <w:t>zatwierdzenia sprawozdania finansowego Spółki za rok obrotowy 2017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>
          <w:rFonts w:cs="Tahoma"/>
          <w:sz w:val="20"/>
        </w:rPr>
      </w:pPr>
      <w:r>
        <w:rPr>
          <w:rFonts w:cs="Tahoma"/>
          <w:sz w:val="20"/>
        </w:rPr>
        <w:t>zatwierdzenia sprawozdania Zarządu z działalności Grupy Kapitałowej Instal Kraków S.A. za rok obrotowy 2017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>
          <w:rFonts w:cs="Tahoma"/>
          <w:sz w:val="20"/>
        </w:rPr>
      </w:pPr>
      <w:r>
        <w:rPr>
          <w:rFonts w:cs="Tahoma"/>
          <w:sz w:val="20"/>
        </w:rPr>
        <w:t>zatwierdzenia skonsolidowanego sprawozdania finansowego Grupy Kapitałowej Instal Kraków S.A. za rok obrotowy 2017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/>
      </w:pPr>
      <w:r>
        <w:rPr>
          <w:rFonts w:cs="Tahoma"/>
          <w:sz w:val="20"/>
        </w:rPr>
        <w:t>zatwierdzenia sprawozdania Rady Nadzorczej Spółki za rok obrotowy 2017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>
          <w:rFonts w:cs="Tahoma"/>
          <w:sz w:val="20"/>
        </w:rPr>
      </w:pPr>
      <w:r>
        <w:rPr>
          <w:rFonts w:cs="Tahoma"/>
          <w:sz w:val="20"/>
        </w:rPr>
        <w:t>podziału zysku za 2017 rok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>
          <w:rFonts w:cs="Tahoma"/>
          <w:sz w:val="20"/>
        </w:rPr>
      </w:pPr>
      <w:r>
        <w:rPr>
          <w:rFonts w:cs="Tahoma"/>
          <w:sz w:val="20"/>
        </w:rPr>
        <w:t>udzielenia Członkom Zarządu Spółki: Piotrowi Juszczykowi, Rafałowi Markiewiczowi i Rafałowi Rajtarowi absolutorium z wykonania przez nich obowiązków w roku obrotowym 2017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>
          <w:rFonts w:cs="Tahoma"/>
          <w:sz w:val="20"/>
        </w:rPr>
      </w:pPr>
      <w:r>
        <w:rPr>
          <w:rFonts w:cs="Tahoma"/>
          <w:sz w:val="20"/>
        </w:rPr>
        <w:t>udzielenia Członkom Rady</w:t>
      </w:r>
      <w:r>
        <w:rPr>
          <w:rFonts w:cs="Tahoma"/>
          <w:sz w:val="20"/>
          <w:szCs w:val="20"/>
        </w:rPr>
        <w:t xml:space="preserve"> Nadzorczej Spółki: </w:t>
      </w:r>
      <w:r>
        <w:rPr>
          <w:sz w:val="20"/>
          <w:szCs w:val="20"/>
        </w:rPr>
        <w:t>Andrzejowi Kowalskiemu, Władysławowi Krakowskiemu, Janowi Kurpowi, Dariuszowi Mańce, Jackowi Motyce, Grzegorzowi Pilchowi, Janowi Szybińskiemu, Stanisławowi Tokarskiemu, Piotrowi Wężykowi</w:t>
      </w:r>
      <w:r>
        <w:rPr>
          <w:rFonts w:cs="Tahoma"/>
          <w:sz w:val="20"/>
          <w:szCs w:val="20"/>
        </w:rPr>
        <w:t xml:space="preserve"> absolutorium z wykonania przez nich obowiązków w roku obrotowym 2017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>
          <w:rFonts w:cs="Tahoma"/>
          <w:sz w:val="20"/>
        </w:rPr>
      </w:pPr>
      <w:r>
        <w:rPr>
          <w:rFonts w:cs="Tahoma"/>
          <w:sz w:val="20"/>
        </w:rPr>
        <w:t>ustalenia liczby członków Zarządu następnej kadencji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>
          <w:rFonts w:cs="Tahoma"/>
          <w:sz w:val="20"/>
        </w:rPr>
      </w:pPr>
      <w:r>
        <w:rPr>
          <w:rFonts w:cs="Tahoma"/>
          <w:sz w:val="20"/>
        </w:rPr>
        <w:t>wyboru członków Zarządu następnej kadencji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>
          <w:sz w:val="20"/>
        </w:rPr>
      </w:pPr>
      <w:r>
        <w:rPr>
          <w:sz w:val="20"/>
        </w:rPr>
        <w:t>przedłużenia Programu Menedżerskiego – zmiana uchwały Walnego Zgromadzenia nr 26/06/2006;</w:t>
      </w:r>
    </w:p>
    <w:p>
      <w:pPr>
        <w:pStyle w:val="Normal"/>
        <w:numPr>
          <w:ilvl w:val="1"/>
          <w:numId w:val="2"/>
        </w:numPr>
        <w:spacing w:lineRule="auto" w:line="240"/>
        <w:ind w:left="426" w:hanging="423"/>
        <w:rPr/>
      </w:pPr>
      <w:r>
        <w:rPr>
          <w:sz w:val="20"/>
          <w:szCs w:val="20"/>
        </w:rPr>
        <w:t>zmiana wysokości wynagrodzenia Członków Rady Nadzorczej obecnej kadencji.</w:t>
      </w:r>
    </w:p>
    <w:p>
      <w:pPr>
        <w:pStyle w:val="Normal"/>
        <w:numPr>
          <w:ilvl w:val="0"/>
          <w:numId w:val="2"/>
        </w:numPr>
        <w:spacing w:lineRule="auto" w:line="240"/>
        <w:ind w:left="360" w:hanging="357"/>
        <w:rPr>
          <w:sz w:val="20"/>
        </w:rPr>
      </w:pPr>
      <w:r>
        <w:rPr>
          <w:rFonts w:cs="Tahoma"/>
          <w:sz w:val="20"/>
        </w:rPr>
        <w:t>Zamknięcie obrad Walnego Zgromadzenia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a) Porządku obrad: zatwierdzenie sprawozdania Zarządu z działalności Spółki za rok obrotowy 2017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4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4/05/201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lne Zgromadzenie Instal Kraków S.A. z siedzibą w Krakowie, na podstawie art. 393 pkt 1 i art. 395 § 2 pkt 1 Kodeksu spółek handlowych, po zapoznaniu się z opinią biegłego rewidenta, postanawia zatwierdzić sprawozdanie Zarządu z działalności Spółki za rok obrotowy 2017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b) Porządku obrad: zatwierdzenie sprawozdania finansowego za rok obrotowy 2017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5/05/2018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Walne Zgromadzenie Instal Kraków S.A. z siedzibą w Krakowie, na podstawie art. 393 pkt 1 i art. 395 § 2 pkt 1 Kodeksu spółek handlowych, po zapoznaniu się z opinią biegłego rewidenta, postanawia zatwierdzić sprawozdanie finansowe Spółki za rok obrotowy 2017, na które składa się: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rFonts w:cs="Tahoma"/>
          <w:sz w:val="20"/>
        </w:rPr>
      </w:pPr>
      <w:r>
        <w:rPr>
          <w:sz w:val="20"/>
        </w:rPr>
        <w:t>Wprowadzenie do sprawozdania finansowego;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 w:val="20"/>
        </w:rPr>
        <w:t>Bilans sporządzony na dzień 31.12.2017 roku, który po stronie aktywów i pasywów wykazuje sumę 315</w:t>
      </w:r>
      <w:r>
        <w:rPr>
          <w:rFonts w:cs="Tahoma"/>
          <w:sz w:val="20"/>
        </w:rPr>
        <w:t xml:space="preserve">.916.429,71 </w:t>
      </w:r>
      <w:r>
        <w:rPr>
          <w:sz w:val="20"/>
        </w:rPr>
        <w:t>zł;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 w:val="20"/>
        </w:rPr>
        <w:t>Rachunek zysków i strat za rok 2017, zamykający się zyskiem netto 17.322.037,82</w:t>
      </w:r>
      <w:r>
        <w:rPr>
          <w:rFonts w:cs="Tahoma"/>
          <w:sz w:val="20"/>
        </w:rPr>
        <w:t xml:space="preserve"> </w:t>
      </w:r>
      <w:r>
        <w:rPr>
          <w:sz w:val="20"/>
        </w:rPr>
        <w:t>zł;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 w:val="20"/>
        </w:rPr>
        <w:t>Sprawozdanie z całkowitych dochodów za rok obrotowy 2017, wykazujące wartość 16.916.837,47</w:t>
      </w:r>
      <w:r>
        <w:rPr>
          <w:rFonts w:cs="Tahoma"/>
          <w:sz w:val="20"/>
        </w:rPr>
        <w:t xml:space="preserve"> </w:t>
      </w:r>
      <w:r>
        <w:rPr>
          <w:sz w:val="20"/>
        </w:rPr>
        <w:t>zł;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/>
      </w:pPr>
      <w:r>
        <w:rPr>
          <w:sz w:val="20"/>
        </w:rPr>
        <w:t>Zestawienie zmian w kapitale własnym za rok obrotowy 2017, wskazujące zwiększenie kapitału własnego Spółki o kwotę 15.096.044,65</w:t>
      </w:r>
      <w:r>
        <w:rPr>
          <w:rFonts w:cs="Tahoma"/>
          <w:sz w:val="20"/>
        </w:rPr>
        <w:t xml:space="preserve"> </w:t>
      </w:r>
      <w:r>
        <w:rPr>
          <w:sz w:val="20"/>
        </w:rPr>
        <w:t>zł;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 w:val="20"/>
        </w:rPr>
      </w:pPr>
      <w:r>
        <w:rPr>
          <w:sz w:val="20"/>
        </w:rPr>
        <w:t>Rachunek przepływów pieniężnych za rok 2017, wykazujący zwiększenie stanu środków pieniężnych o kwotę 43.182.388,67 zł;</w:t>
      </w:r>
    </w:p>
    <w:p>
      <w:pPr>
        <w:pStyle w:val="Normal"/>
        <w:numPr>
          <w:ilvl w:val="0"/>
          <w:numId w:val="6"/>
        </w:numPr>
        <w:spacing w:lineRule="auto" w:line="240"/>
        <w:ind w:left="567" w:hanging="567"/>
        <w:rPr>
          <w:sz w:val="20"/>
        </w:rPr>
      </w:pPr>
      <w:r>
        <w:rPr>
          <w:sz w:val="20"/>
        </w:rPr>
        <w:t>Informacja dodatkow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c) Porządku obrad: zatwierdzenie sprawozdania Zarządu z działalności Grupy Kapitałowej Instal Kraków S.A. za rok obrotowy 2017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Uchwała nr 6/05/2018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5 Kodeksu spółek handlowych, po zapoznaniu się z opinią biegłego rewidenta, postanawia zatwierdzić sprawozdanie Zarządu z działalności Grupy Kapitałowej Instal Kraków S.A. za rok obrotowy 2017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d) Porządku obrad: zatwierdzenie skonsolidowanego sprawozdania finansowego Grupy Kapitałowej Instal Kraków S.A. za rok obrotowy 2017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7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7/05/2018</w:t>
      </w:r>
    </w:p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Walne Zgromadzenie Instal Kraków S.A. z siedzibą w Krakowie, na podstawie art. 393 pkt 1 i art. 395 § 5 Kodeksu spółek handlowych, po zapoznaniu się z opinią biegłego rewidenta, postanawia zatwierdzić skonsolidowane sprawozdanie finansowe Grupy Kapitałowej Instal Kraków S.A. za rok obrotowy 2017, na które składa się: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 w:val="20"/>
        </w:rPr>
      </w:pPr>
      <w:r>
        <w:rPr>
          <w:sz w:val="20"/>
        </w:rPr>
        <w:t>Wprowadzenie do skonsolidowanego sprawozdania finansowego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sz w:val="20"/>
        </w:rPr>
        <w:t>Skonsolidowany bilans sporządzony na dzień 31.12.2017 roku, który po stronie aktywów i pasywów wykazuje sumę 399.143</w:t>
      </w:r>
      <w:r>
        <w:rPr>
          <w:rFonts w:cs="Tahoma"/>
          <w:sz w:val="20"/>
        </w:rPr>
        <w:t xml:space="preserve">.244,02 </w:t>
      </w:r>
      <w:r>
        <w:rPr>
          <w:sz w:val="20"/>
        </w:rPr>
        <w:t>zł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sz w:val="20"/>
        </w:rPr>
        <w:t>Skonsolidowany rachunek zysków i strat za rok 2017, zamykający się zyskiem netto 12</w:t>
      </w:r>
      <w:r>
        <w:rPr>
          <w:rFonts w:cs="Tahoma"/>
          <w:sz w:val="20"/>
        </w:rPr>
        <w:t xml:space="preserve">.138.494,05 </w:t>
      </w:r>
      <w:r>
        <w:rPr>
          <w:sz w:val="20"/>
        </w:rPr>
        <w:t>zł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sz w:val="20"/>
        </w:rPr>
        <w:t>Skonsolidowane sprawozdanie z całkowitych dochodów za rok obrotowy 2017, wykazujące wartość 11.680.904,14</w:t>
      </w:r>
      <w:r>
        <w:rPr>
          <w:rFonts w:cs="Tahoma"/>
          <w:sz w:val="20"/>
        </w:rPr>
        <w:t xml:space="preserve"> </w:t>
      </w:r>
      <w:r>
        <w:rPr>
          <w:sz w:val="20"/>
        </w:rPr>
        <w:t>zł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sz w:val="20"/>
        </w:rPr>
        <w:t>Zestawienie zmian w skonsolidowanym kapitale własnym za rok obrotowy 2017, wykazujące zwiększenie stanu kapitału własnego o kwotę 8</w:t>
      </w:r>
      <w:r>
        <w:rPr>
          <w:rFonts w:cs="Tahoma"/>
          <w:sz w:val="20"/>
        </w:rPr>
        <w:t xml:space="preserve">.200.772,96 </w:t>
      </w:r>
      <w:r>
        <w:rPr>
          <w:sz w:val="20"/>
        </w:rPr>
        <w:t>zł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>
          <w:sz w:val="20"/>
        </w:rPr>
        <w:t>Skonsolidowany rachunek przepływów pieniężnych za rok 2017, wykazujący zwiększenie stanu środków pieniężnych o kwotę 42.151.743,04 zł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>
          <w:sz w:val="20"/>
        </w:rPr>
      </w:pPr>
      <w:r>
        <w:rPr>
          <w:sz w:val="20"/>
        </w:rPr>
        <w:t>Informacja dodatkow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e) Porządku obrad: zatwierdzenia sprawozdania Rady Nadzorczej za rok obrotowy 2017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8/05/2018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Kodeksu spółek handlowych, postanawia zatwierdzić sprawozdanie Rady Nadzorczej Spółki za rok obrotowy 2017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f) Porządku obrad: podział zysku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9/05/2018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lne Zgromadzenie Instal Kraków S.A. z siedzibą w Krakowie, na podstawie art. 395 § 2 pkt 2 Kodeksu spółek handlowych, postanawia: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sz w:val="20"/>
          <w:szCs w:val="20"/>
        </w:rPr>
        <w:t>Zysk wypracowany przez Spółkę w roku obrotowym 2017 w kwocie 17.322.037,82 zł (siedemnaście milionów trzysta trzydzieści dwa tysiące trzydzieści siedem złotych osiemdziesiąt dwa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grosze)</w:t>
      </w:r>
      <w:r>
        <w:rPr>
          <w:bCs/>
          <w:sz w:val="20"/>
          <w:szCs w:val="20"/>
        </w:rPr>
        <w:t xml:space="preserve"> podzielić w następujący sposób: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20" w:hanging="720"/>
        <w:rPr/>
      </w:pPr>
      <w:r>
        <w:rPr>
          <w:bCs/>
          <w:sz w:val="20"/>
        </w:rPr>
        <w:tab/>
        <w:t xml:space="preserve">Kwota </w:t>
      </w:r>
      <w:r>
        <w:rPr>
          <w:sz w:val="20"/>
        </w:rPr>
        <w:t xml:space="preserve">2.185.650,00 zł (dwa miliony sto osiemdziesiąt pięć tysięcy sześćset pięćdziesiąt złotych) zostaje przeznaczona do wypłaty Akcjonariuszom tytułem dywidendy, której wysokość ustalona zostaje na 0,30 zł/akcję;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20" w:hanging="720"/>
        <w:rPr/>
      </w:pPr>
      <w:r>
        <w:rPr>
          <w:bCs/>
          <w:sz w:val="20"/>
        </w:rPr>
        <w:t>Kwota 15.136.387,82 zł (piętnaście milionów sto trzydzieści sześć tysięcy trzysta osiemdziesiąt siedem złotych osiemdziesiąt dwa grosze) zostaje wyłączona od podziału między Akcjonariuszy i</w:t>
      </w:r>
      <w:r>
        <w:rPr>
          <w:rFonts w:cs="Tahoma"/>
          <w:sz w:val="20"/>
        </w:rPr>
        <w:t> przeznaczona na kapitał zapasowy Spółki,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426"/>
        <w:rPr>
          <w:color w:val="0070C0"/>
          <w:sz w:val="20"/>
        </w:rPr>
      </w:pPr>
      <w:r>
        <w:rPr>
          <w:sz w:val="20"/>
        </w:rPr>
        <w:t>Ustalić dzień prawa do dywidendy na 23 lipca 2018 roku, a dzień wypłaty dywidendy na 9 sierpnia 2018 roku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 lit. g) Porządku obrad: udzielenie absolutorium Prezesowi Zarządu Panu Piotrowi Juszczykowi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Uchwała nr 10/05/2018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Piotrowi Juszczykowi - Prezesowi Zarządu absolutorium z wykonania przez niego obowiązków w roku obrotowym 2017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g) Porządku obrad: udzielenie absolutorium Członkowi Zarządu Panu Rafałowi Markiewiczowi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1/05/2016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Rafałowi Markiewiczowi - Członkowi Zarządu absolutorium z wykonania przez niego obowiązków w roku obrotowym 2017.</w:t>
      </w:r>
    </w:p>
    <w:p>
      <w:pPr>
        <w:pStyle w:val="Normal"/>
        <w:spacing w:lineRule="auto" w:line="2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g) Porządku obrad: udzielenie absolutorium Członkowi Zarządu Panu Rafałowi Rajtarowi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2/05/2018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Zwyczajne Walne Zgromadzenie Instal Kraków S.A. z siedzibą w Krakowie na podstawie art. 393 pkt 1 i art. 395 § 2 pkt 3 Kodeksu spółek handlowych udziela Panu Rafałowi Rajtarowi - Członkowi Zarządu, absolutorium z wykonania przez niego obowiązków w roku obrotowym 2017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9 lit. h) Porządku obrad: udzielenie absolutorium Członkowi Rady Nadzorczej Panu Andrzejowi Kowalskiemu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3/05/2018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Andrzejowi Kowalskiemu - Członkowi Rady Nadzorczej absolutorium z wykonania przez niego obowiązków w roku obrotowym 2017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 lit. h) Porządku obrad: udzielenie absolutorium Członkowi Rady Nadzorczej Panu Władysławowi Krakowskiemu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Projekt Uchwały nr 14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4/05/2018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Władysławowi Krakowskiemu - Członkowi Rady Nadzorczej absolutorium z wykonania przez niego obowiązków w roku obrotowym 2017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 lit. h) Porządku obrad: udzielenie absolutorium Członkowi Rady Nadzorczej Panu Janowi Kurpowi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15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5/05/2018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Janowi Kurpowi - Członkowi Rady Nadzorczej absolutorium z wykonania przez niego obowiązków w roku obrotowym 2017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 lit. h) Porządku obrad: udzielenie absolutorium Członkowi Rady Nadzorczej Panu Dariuszowi Mańce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6/05/2018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Dariuszowi Mańce - Członkowi Rady Nadzorczej absolutorium z wykonania przez niego obowiązków w roku obrotowym 2017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 lit. h) Porządku obrad: udzielenie absolutorium Członkowi Rady Nadzorczej Panu Jackowi Motyce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7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7/05/2018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Jackowi Motyce - Członkowi Rady Nadzorczej absolutorium z wykonania przez niego obowiązków w roku obrotowym 2017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 lit. h) Porządku obrad: udzielenie absolutorium Członkowi Rady Nadzorczej Panu Grzegorzowi Pilchowi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8/05/2018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Grzegorzowi Pilchowi - Członkowi Rady Nadzorczej absolutorium z wykonania przez niego obowiązków w roku obrotowym 2017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9 lit. h) Porządku obrad: udzielenie absolutorium Członkowi Rady Nadzorczej Panu Janowi Szybińskiemu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9/05/2018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Janowi Szybińskiemu - Członkowi Rady Nadzorczej absolutorium z wykonania przez niego obowiązków w roku obrotowym 2017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 lit. h) Porządku obrad: udzielenie absolutorium Członkowi Rady Nadzorczej Panu Stanisławowi Tokarskiemu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2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20/05/2018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Stanisławowi Tokarskiemu - Członkowi Rady Nadzorczej absolutorium z wykonania przez niego obowiązków w roku obrotowym 2017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9 lit. h) Porządku obrad: udzielenie absolutorium Członkowi Rady Nadzorczej Panu Piotrowi Wężykowi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2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21/05/2018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Piotrowi Wężykowi - Członkowi Rady Nadzorczej absolutorium z wykonania przez niego obowiązków w roku obrotowym 2017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9 lit. i) Porządku obrad: </w:t>
      </w:r>
      <w:r>
        <w:rPr>
          <w:rFonts w:cs="Tahoma"/>
          <w:b/>
          <w:sz w:val="20"/>
          <w:szCs w:val="20"/>
        </w:rPr>
        <w:t>ustalenie liczby Członków Zarządu następnej kadencji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2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Uchwała nr 22/05/2018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 ustala liczbę Członków Zarządu następnej kadencji na [-----------------] osób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9 lit. j) Porządku obrad: wybór członków Zarządu</w:t>
      </w:r>
      <w:r>
        <w:rPr>
          <w:b/>
          <w:sz w:val="20"/>
          <w:szCs w:val="20"/>
        </w:rPr>
        <w:t xml:space="preserve"> następnej kadencji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2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Uchwała nr 23/05/2018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 powołuje na Prezesa Zarządu Panią/Pana [-----------------]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2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Uchwała nr 23[…]/05/2018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 powołuje na Członka Zarządu Panią/Pana [-----------------]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9 lit. k) Porządku obrad: przedłużenia Programu Menedżerskiego – zmiana uchwały Walnego Zgromadzenia nr 26/06/2006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24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Uchwała nr 24/05/2018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wyczajne Walne Zgromadzenie Instal Kraków S.A. z siedzibą w Krakowie przedłuża obowiązywanie Programu Menadżerskiego poprzez zmianę postanowień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284"/>
        <w:rPr>
          <w:sz w:val="20"/>
          <w:szCs w:val="20"/>
        </w:rPr>
      </w:pPr>
      <w:r>
        <w:rPr>
          <w:sz w:val="20"/>
          <w:szCs w:val="20"/>
        </w:rPr>
        <w:t>§ 2 ust.1 uchwały nr 26/06/2006 Zwyczajnego Walnego Zgromadzenia Spółki  z dnia 23.06.2006 roku, który otrzymuje brzmienie:</w:t>
      </w:r>
    </w:p>
    <w:p>
      <w:pPr>
        <w:pStyle w:val="Normal"/>
        <w:spacing w:lineRule="auto" w:line="240"/>
        <w:ind w:left="426" w:hanging="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1. PROGRAM MENEDŻERSKI zostanie przeprowadzony w latach 2006-2020 (dalej zwanych: „LATA REALIZACJI PROGRAMU”, a w odniesieniu do jednego roku z tego okresu „ROK REALIZACJI PROGRAMU”).”;</w:t>
      </w:r>
    </w:p>
    <w:p>
      <w:pPr>
        <w:pStyle w:val="Normal"/>
        <w:numPr>
          <w:ilvl w:val="0"/>
          <w:numId w:val="3"/>
        </w:numPr>
        <w:spacing w:lineRule="auto" w:line="240"/>
        <w:ind w:left="426" w:hanging="284"/>
        <w:rPr>
          <w:sz w:val="20"/>
          <w:szCs w:val="20"/>
        </w:rPr>
      </w:pPr>
      <w:r>
        <w:rPr>
          <w:sz w:val="20"/>
          <w:szCs w:val="20"/>
        </w:rPr>
        <w:t>§2 ust. 3 uchwały nr 26/06/2006 Zwyczajnego Walnego Zgromadzenia Spółki  z dnia 23.06.2006 roku, w którym skreśla się następującą treść w nawiasie: „(tj. 2006, 2007 i 2008)”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ozostałe postanowienia w/w uchwały bez zmian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unkt 9 lit. l) Porządku obrad: </w:t>
      </w:r>
      <w:r>
        <w:rPr>
          <w:b/>
          <w:sz w:val="20"/>
          <w:szCs w:val="20"/>
        </w:rPr>
        <w:t>zmiana wysokości wynagrodzenia Członków Rady Nadzorczej obecnej kadencji</w:t>
      </w:r>
      <w:r>
        <w:rPr>
          <w:rFonts w:cs="Tahoma"/>
          <w:b/>
          <w:sz w:val="20"/>
          <w:szCs w:val="20"/>
        </w:rPr>
        <w:t>.</w:t>
      </w:r>
    </w:p>
    <w:p>
      <w:pPr>
        <w:pStyle w:val="Normal"/>
        <w:spacing w:lineRule="auto" w:line="240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autoSpaceDE w:val="false"/>
        <w:spacing w:before="0" w:after="240"/>
        <w:rPr>
          <w:sz w:val="20"/>
          <w:szCs w:val="20"/>
        </w:rPr>
      </w:pPr>
      <w:r>
        <w:rPr>
          <w:sz w:val="20"/>
          <w:szCs w:val="20"/>
        </w:rPr>
        <w:t>Projekt Uchwały nr 25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Uchwała nr 25/05/2018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alne Zgromadzenie Instal Kraków S.A. z siedzibą w Krakowie, działając na podstawie art. 392 § 1 Kodeksu spółek handlowych, uchwala następującą zmianę zasad wynagradzania Członków Rady Nadzorczej IX kadencji, ustalonych w uchwale nr 21/05/2017 Zwyczajnego Walnego Zgromadzenia Spółki z dnia 20 maja 2017 roku: 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§ 1 </w:t>
      </w:r>
    </w:p>
    <w:p>
      <w:pPr>
        <w:pStyle w:val="Normal"/>
        <w:numPr>
          <w:ilvl w:val="6"/>
          <w:numId w:val="1"/>
        </w:numPr>
        <w:spacing w:lineRule="auto" w:line="240"/>
        <w:ind w:left="426" w:hanging="426"/>
        <w:rPr/>
      </w:pPr>
      <w:r>
        <w:rPr>
          <w:rFonts w:cs="Tahoma"/>
          <w:sz w:val="20"/>
        </w:rPr>
        <w:t>Zmianie ulega treść §1 uchwały Zwyczajnego Walnego Zgromadzenia Spółki nr 21/05/2017 z dnia 20 maja 2017 roku, który otrzymuje brzmienie:</w:t>
      </w:r>
    </w:p>
    <w:p>
      <w:pPr>
        <w:pStyle w:val="Normal"/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Ustala się miesięczne wynagrodzenie dla Członków Rady Nadzorczej Spółki w wysokości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rFonts w:cs="Tahoma"/>
          <w:sz w:val="20"/>
        </w:rPr>
        <w:t>Przewodniczący Rady Nadzorczej - 6.000</w:t>
      </w:r>
      <w:r>
        <w:rPr>
          <w:rFonts w:cs="Tahoma"/>
          <w:color w:val="000000"/>
          <w:sz w:val="20"/>
        </w:rPr>
        <w:t xml:space="preserve"> zł (słownie: sześć tysięcy złotych),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Pozostali członkowie Rady Nadzorczej - 4.000 zł (słownie: cztery tysiące złotych),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Dodatkowe, w stosunku do wynagrodzenia określonego w lit. a) lub lit. b, wynagrodzenie dla członka Komitetu Audytu - 1.000 zł (słownie: jeden tysiąc złotych).”</w:t>
      </w:r>
    </w:p>
    <w:p>
      <w:pPr>
        <w:pStyle w:val="Normal"/>
        <w:numPr>
          <w:ilvl w:val="6"/>
          <w:numId w:val="1"/>
        </w:numPr>
        <w:spacing w:lineRule="auto" w:line="240"/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 xml:space="preserve">W pozostałym zakresie treść uchwały nr 21/05/2017 z dnia 20 maja 2017 roku nie ulega zmianie. 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§ 2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Uchwała wchodzi w życie od dnia 1 czerwca 2018 roku. 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ne Akcjonariusza/ osób uprawnionych do reprezentowania Akcjonariusz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jonariusz / osoba uprawniona do reprezentacji akcjonariusza </w:t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onariusz / osoba uprawniona do reprezentacji akcjonariusza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JAŚNIENI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kcjonariusze, którzy udzielają instrukcji co do sposobu głosowania, proszeni są o wydanie instrukcji poprzez wstawienie „X” w odpowiedniej rubryce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 przypadku zaznaczenia rubryki „inne” Akcjonariusze proszeni są o szczegółowe określenie w tej rubryce instrukcji dotyczącej wykonywania prawa głosu przez pełnomocnika na wypadek zgłoszenia innych projektów uchwał przez Akcjonariuszy Spółki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 przypadku, gdy Akcjonariusz podejmie decyzję o głosowaniu odmiennie z posiadanych akcji proszony jest on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 W żadnym przypadku suma akcji Spółki, których dotyczyć będzie instrukcja co do odmiennego głosowania z posiadanych akcji nie może przekroczyć liczby wszystkich akcji Spółki posiadanych przez akcjonariusza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rojekty uchwał zawarte w niniejszej instrukcji mogą różnić się od projektów uchwał poddanych pod głosowanie na Zwyczajnym Walnym Zgromadzeniu. W celu uniknięcia wątpliwości dotyczących sposobu głosowania pełnomocnika wskazane jest określenie w rubryce „inne” sposobu postępowania pełnomocnika w powyższej sytu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6">
    <w:name w:val="WW8Num9z6"/>
    <w:qFormat/>
    <w:rPr>
      <w:sz w:val="20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Poz2pkt1">
    <w:name w:val="Poz. 2 - pkt 1.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5:00Z</dcterms:created>
  <dc:creator>Agnieszka Soja</dc:creator>
  <dc:description/>
  <cp:keywords/>
  <dc:language>en-US</dc:language>
  <cp:lastModifiedBy>Użytkownik systemu Windows</cp:lastModifiedBy>
  <cp:lastPrinted>2015-04-13T09:06:00Z</cp:lastPrinted>
  <dcterms:modified xsi:type="dcterms:W3CDTF">2018-04-11T08:38:00Z</dcterms:modified>
  <cp:revision>3</cp:revision>
  <dc:subject/>
  <dc:title/>
</cp:coreProperties>
</file>