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d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5 sierpnia 2017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Nadzwyczajnego Waln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Uchwała nr 1/08/2017 Nadzwyczajnego Walnego Zgromadzenia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Nadzwyczajne Walne Zgromadzenie Instal Kraków S.A. z siedzibą w Krakowie wybiera na przewodniczącego Nadzwyczajnego Walnego Zgromadzenia___________________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          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 xml:space="preserve">Uchwała nr 2/08/2017 Nadzwyczajnego Walnego Zgromadzenia 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Nadzwyczajne Walne Zgromadzenie Instal Kraków S.A. z siedzibą w Krakowie przyjmuje następujący porządek obrad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57"/>
        <w:rPr/>
      </w:pPr>
      <w:r>
        <w:rPr>
          <w:rFonts w:cs="Tahoma"/>
          <w:sz w:val="20"/>
          <w:szCs w:val="20"/>
        </w:rPr>
        <w:t>Otwarcie Nadzwyczajnego Walnego Zgromadzenia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57"/>
        <w:rPr/>
      </w:pPr>
      <w:r>
        <w:rPr>
          <w:rFonts w:cs="Tahoma"/>
          <w:sz w:val="20"/>
          <w:szCs w:val="20"/>
        </w:rPr>
        <w:t>Wybór Przewodniczącego Nadzwyczajnego Walnego Zgromadzenia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57"/>
        <w:rPr/>
      </w:pPr>
      <w:r>
        <w:rPr>
          <w:rFonts w:cs="Tahoma"/>
          <w:sz w:val="20"/>
          <w:szCs w:val="20"/>
        </w:rPr>
        <w:t>Stwierdzenie prawidłowości zwołania Nadzwyczajnego Walnego Zgromadzenia oraz jego zdolności do podejmowania uchwał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ęcie porządku obrad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ybór Komisji Wyborczej;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wołanie Członka Rady Nadzorczej Spółki, w miejsce Członka Rady Nadzorczej, którego mandat wygasł w związku ze śmiercią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rFonts w:cs="Tahoma"/>
          <w:sz w:val="20"/>
          <w:szCs w:val="20"/>
        </w:rPr>
        <w:t>Zamknięcie obrad Nadzwyczajnego Walnego Zgromadz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6 lit. b) Porządku obrad: </w:t>
      </w:r>
      <w:r>
        <w:rPr>
          <w:rFonts w:cs="Tahoma"/>
          <w:b/>
          <w:sz w:val="20"/>
          <w:szCs w:val="20"/>
        </w:rPr>
        <w:t>powołanie Członka Rady Nadzorczej Spółki, w miejsce Członka Rady Nadzorczej, którego mandat wygasł w związku ze śmiercią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4/08/2017</w:t>
      </w:r>
    </w:p>
    <w:p>
      <w:pPr>
        <w:pStyle w:val="Normal"/>
        <w:rPr/>
      </w:pPr>
      <w:r>
        <w:rPr>
          <w:rFonts w:cs="Tahoma"/>
          <w:sz w:val="20"/>
        </w:rPr>
        <w:t>Nadzwyczajne Walne Zgromadzenie Instal Kraków S.A. z siedzibą w Krakowie powołuje na Członka Rady Nadzorczej Panią/Pana [-----------------]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Nadzwyczajnym Walnym Zgromadzeniu. W celu uniknięcia wątpliwości dotyczących sposobu głosowania pełnomocnika wskazane jest określenie w rubryce „inne” sposobu postępowania pełnomocnika w powyższej sytu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sz w:val="20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2:00Z</dcterms:created>
  <dc:creator>Agnieszka Soja</dc:creator>
  <dc:description/>
  <dc:language>en-US</dc:language>
  <cp:lastModifiedBy>s.pawlak</cp:lastModifiedBy>
  <cp:lastPrinted>2015-04-13T09:06:00Z</cp:lastPrinted>
  <dcterms:modified xsi:type="dcterms:W3CDTF">2017-07-05T10:02:00Z</dcterms:modified>
  <cp:revision>2</cp:revision>
  <dc:subject/>
  <dc:title/>
</cp:coreProperties>
</file>