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WYKONYWANIE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PRAWA GŁOSU PRZEZ PEŁNOMOCNIKA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wyczajne Walne Zgromadzenie Instal Kraków S.A. 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wołane na dzień 23 czerwca 2023 roku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trzeżeni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05" w:hanging="705"/>
        <w:jc w:val="both"/>
        <w:rPr/>
      </w:pPr>
      <w:r>
        <w:rPr>
          <w:sz w:val="20"/>
          <w:szCs w:val="20"/>
        </w:rPr>
        <w:t xml:space="preserve">1. </w:t>
        <w:tab/>
        <w:t xml:space="preserve">Niniejszy formularz nie stanowi udzielenia pełnomocnictwa i nie zastępuje pełnomocnictwa udzielonego pełnomocnikowi przez Akcjonariusza i nie stanowi karty do głosowania na Walnym Zgromadzeniu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 xml:space="preserve">Skorzystanie przez Akcjonariusza z formularza udostępnionego przez Spółkę jest dobrowolne i nie jest warunkiem koniecznym oddania głosu przez pełnomocnika. </w:t>
      </w:r>
    </w:p>
    <w:p>
      <w:pPr>
        <w:pStyle w:val="Default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</w:t>
        <w:tab/>
        <w:t xml:space="preserve">Sposób wykonywania prawa głosu przez pełnomocnika jest uzależniony od treści udzielonego pełnomocnictwa przez Akcjonariusza.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eastAsia="Calibri"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 xml:space="preserve">Punkt 2 Porządku obrad: </w:t>
      </w:r>
      <w:r>
        <w:rPr>
          <w:rFonts w:eastAsia="Calibri"/>
          <w:b/>
          <w:bCs/>
          <w:sz w:val="20"/>
          <w:szCs w:val="20"/>
          <w:lang w:eastAsia="en-US"/>
        </w:rPr>
        <w:t>Wybór Przewodniczącego Walnego Zgromadzenia;</w:t>
      </w:r>
    </w:p>
    <w:p>
      <w:pPr>
        <w:pStyle w:val="Normal"/>
        <w:spacing w:lineRule="auto" w:line="24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1: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16"/>
          <w:szCs w:val="20"/>
        </w:rPr>
      </w:pPr>
      <w:r>
        <w:rPr>
          <w:rFonts w:cs="Tahoma"/>
          <w:sz w:val="20"/>
        </w:rPr>
        <w:t>Uchwała nr 1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wyboru przewodniczącego Zwyczajnego Walnego Zgromadzenia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 wybiera na przewodniczącego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Walnego Zgromadzenia___________________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4 Porządku obrad: Przyjęcie porządku obrad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rojekt uchwały nr 2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sz w:val="20"/>
          <w:szCs w:val="20"/>
        </w:rPr>
        <w:t xml:space="preserve">Uchwała </w:t>
      </w:r>
      <w:r>
        <w:rPr>
          <w:rFonts w:cs="Tahoma"/>
          <w:sz w:val="20"/>
          <w:szCs w:val="20"/>
        </w:rPr>
        <w:t>nr 2/06/2023 Zwyczajnego Walnego Zgromadzenia w sprawie przyjęcia porządku obrad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 przyjmuje następujący porządek obrad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Otwarcie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Wybór Przewodniczącego Walnego Zgromadzenia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Stwierdzenie prawidłowości zwołania Walnego Zgromadzenia oraz jego zdolności do podejmowania uchwał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rzyjęcie porządku obrad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Zarządu z działalności Spółki w roku obrotowym 2022 oraz sprawozdania finansowego Spółki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Zarządu z działalności Grupy Kapitałowej Instal Kraków S.A. w roku obrotowym 2022 oraz skonsolidowanego sprawozdania finansowego Grupy Kapitałowej Instal Kraków S.A.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Rozpatrzenie sprawozdania Rady Nadzorczej Spółki z działalności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prawozdania Zarządu z działalności Spółki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prawozdania finansowego Spółki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prawozdania Zarządu z działalności Grupy Kapitałowej Instal Kraków S.A.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konsolidowanego sprawozdania finansowego Grupy Kapitałowej Instal Kraków S.A.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zatwierdzenia sprawozdania Rady Nadzorczej Spółki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w sprawie podziału zysku za rok obrotowy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 w sprawie udzielenia członkom Zarządu Spółki absolutorium z wykonania przez nich obowiązków w roku obrotowym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 w sprawie udzielenia członkom Rady Nadzorczej Spółki absolutorium z wykonania przez nich obowiązków w roku obrotowym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jęcie uchwały opiniującej sprawozdanie Rady Nadzorczej o wynagrodzeniach członków Zarządu i Rady Nadzorczej za rok 2022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odjęcie uchwały w sprawie zmiany </w:t>
      </w:r>
      <w:bookmarkStart w:id="0" w:name="_Hlk134452886"/>
      <w:r>
        <w:rPr>
          <w:rFonts w:eastAsia="Calibri"/>
          <w:sz w:val="20"/>
          <w:szCs w:val="20"/>
          <w:lang w:eastAsia="en-US"/>
        </w:rPr>
        <w:t>Polityki wynagrodzeń członków Zarządu i Rady Nadzorczej Spółki</w:t>
      </w:r>
      <w:bookmarkEnd w:id="0"/>
      <w:r>
        <w:rPr>
          <w:rFonts w:eastAsia="Calibri"/>
          <w:sz w:val="20"/>
          <w:szCs w:val="20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ind w:left="709" w:hanging="709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amknięcie obrad Walnego Zgromadzenia.</w:t>
      </w:r>
    </w:p>
    <w:p>
      <w:pPr>
        <w:pStyle w:val="Normal"/>
        <w:rPr>
          <w:rFonts w:eastAsia="Calibri" w:cs="Tahoma"/>
          <w:sz w:val="16"/>
          <w:szCs w:val="20"/>
          <w:lang w:eastAsia="en-US"/>
        </w:rPr>
      </w:pPr>
      <w:r>
        <w:rPr>
          <w:rFonts w:eastAsia="Calibri" w:cs="Tahoma"/>
          <w:sz w:val="16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8 Porządku obrad: Podjęcie uchwały w sprawie zatwierdzenia sprawozdania Zarządu z działalności Spółki za rok obrotowy 2022;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Projekt uchwały nr 3 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Uchwała nr 3/06/2023 Zwyczajnego Walnego Zgromadzenia </w:t>
      </w:r>
      <w:bookmarkStart w:id="1" w:name="_Hlk103161935"/>
      <w:r>
        <w:rPr>
          <w:rFonts w:eastAsia="Calibri"/>
          <w:sz w:val="20"/>
          <w:szCs w:val="20"/>
          <w:lang w:eastAsia="en-US"/>
        </w:rPr>
        <w:t xml:space="preserve">w sprawie zatwierdzenia </w:t>
      </w:r>
      <w:bookmarkEnd w:id="1"/>
      <w:r>
        <w:rPr>
          <w:rFonts w:eastAsia="Calibri"/>
          <w:sz w:val="20"/>
          <w:szCs w:val="20"/>
          <w:lang w:eastAsia="en-US"/>
        </w:rPr>
        <w:t>sprawozdania Zarządu z działalności Spółki za rok obrotowy 2022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1 Kodeksu spółek handlowych, po zapoznaniu się z opinią biegłego rewidenta, postanawia zatwierdzić sprawozdanie Zarządu z działalności Spółki za rok obrotowy 2022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9 Porządku obrad: Podjęcie uchwały w sprawie zatwierdzenia sprawozdania finansowego Spółki za rok obrotowy 2022;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4/06/2023 Zwyczajnego Walnego Zgromadzenia</w:t>
      </w:r>
      <w:bookmarkStart w:id="2" w:name="_Hlk103161991"/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  <w:szCs w:val="20"/>
        </w:rPr>
        <w:t xml:space="preserve">w sprawie zatwierdzenia sprawozdania </w:t>
      </w:r>
      <w:bookmarkEnd w:id="2"/>
      <w:r>
        <w:rPr>
          <w:rFonts w:cs="Tahoma"/>
          <w:sz w:val="20"/>
          <w:szCs w:val="20"/>
        </w:rPr>
        <w:t>finansowego Spółki za rok obrotowy 202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, na podstawie art. 393 pkt 1 i art. 395 § 2 pkt 1 Kodeksu spółek handlowych, po zapoznaniu się z opinią biegłego rewidenta, postanawia zatwierdzić sprawozdanie finansowe Spółki za rok obrotowy 2022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Wprowadzenie do sprawozdania finansowego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Sprawozdanie z sytuacji finansowej na dzień 31.12.2022 roku, które po stronie aktywów i pasywów wykazuje sumę 378.544.321,90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3.</w:t>
        <w:tab/>
        <w:t>Rachunek zysków i strat za okres od 01.01.2022 roku do 31.12.2022 roku wykazujący zysk netto w kwocie 26.886.951,72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.</w:t>
        <w:tab/>
        <w:t>Sprawozdanie z całkowitych dochodów za okres od 01.01.2022 roku do 31.12.2022 roku wykazujące całkowite dochody w kwocie 30.949.111,24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.</w:t>
        <w:tab/>
        <w:t>Zestawienie zmian w kapitale własnym za okres od 01.01.2022 roku do 31.12.2022 roku wykazujące zwiększenie kapitału własnego o kwotę 16.378.111,24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.</w:t>
        <w:tab/>
        <w:t>Sprawozdanie z przepływów pieniężnych wykazujące zmniejszenie stanu środków pieniężnych w okresie od 01.01.2022 roku do 31.12.2022 roku o kwotę 15.615.519,25 zł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Informacje dodatkowe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unkt 10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y w sprawie zatwierdzenia sprawozdania Zarządu z działalności Grupy Kapitałowej Instal Kraków S.A. za rok obrotowy 20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 xml:space="preserve">Uchwała nr 5/06/2023 Zwyczajnego Walnego Zgromadzenia </w:t>
      </w:r>
      <w:bookmarkStart w:id="3" w:name="_Hlk103162033"/>
      <w:r>
        <w:rPr>
          <w:rFonts w:cs="Tahoma"/>
          <w:sz w:val="20"/>
        </w:rPr>
        <w:t xml:space="preserve">w sprawie </w:t>
      </w:r>
      <w:bookmarkStart w:id="4" w:name="_Hlk103162100"/>
      <w:r>
        <w:rPr>
          <w:rFonts w:cs="Tahoma"/>
          <w:sz w:val="20"/>
        </w:rPr>
        <w:t>zatwierdzenia sprawozdania Zarządu z działalności Grupy Kapitałowej Instal Kraków S.A. za rok obrotowy 202</w:t>
      </w:r>
      <w:bookmarkEnd w:id="3"/>
      <w:bookmarkEnd w:id="4"/>
      <w:r>
        <w:rPr>
          <w:rFonts w:cs="Tahoma"/>
          <w:sz w:val="20"/>
        </w:rPr>
        <w:t>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, na podstawie art. 393 pkt 1 i art. 395 § 5 Kodeksu spółek handlowych, po zapoznaniu się z opinią biegłego rewidenta, postanawia zatwierdzić sprawozdanie Zarządu z działalności Grupy Kapitałowej Instal Kraków S.A. za rok obrotowy 202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b/>
          <w:bCs/>
          <w:sz w:val="20"/>
          <w:szCs w:val="20"/>
        </w:rPr>
        <w:t>Punkt 11 Porządku obrad: Podjęcie uchwały w sprawie zatwierdzenia skonsolidowanego sprawozdania finansowego Grupy Kapitałowej Instal Kraków S.A. za rok obrotowy 20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6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auto" w:line="240" w:before="0" w:after="120"/>
        <w:rPr>
          <w:rFonts w:cs="Tahoma"/>
          <w:sz w:val="20"/>
        </w:rPr>
      </w:pPr>
      <w:r>
        <w:rPr>
          <w:rFonts w:cs="Tahoma"/>
          <w:sz w:val="20"/>
        </w:rPr>
        <w:t>Uchwała nr 6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zatwierdzenia skonsolidowanego sprawozdania finansowego Grupy Kapitałowej Instal Kraków S.A. za rok obrotowy 2022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Zwyczajne Walne Zgromadzenie Instal Kraków S.A. z siedzibą w Krakowie, na podstawie art. 393 pkt 1 i art. 395 § 5 Kodeksu spółek handlowych, po zapoznaniu się z opinią biegłego rewidenta, postanawia zatwierdzić skonsolidowane sprawozdanie finansowe Grupy Kapitałowej Instal Kraków S.A. za rok obrotowy 2022, na które składa się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Wprowadzenie do skonsolidowanego sprawozdania finansowego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2.</w:t>
        <w:tab/>
        <w:t>Skonsolidowane sprawozdanie z sytuacji finansowej na dzień 31.12.2022 roku, które po stronie aktywów i pasywów wykazuje sumę 464.681.115,92 zł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</w:t>
        <w:tab/>
        <w:t>Skonsolidowany rachunek zysków i strat za okres od 01.01.2022 roku do 31.12.2022 roku wykazujący zysk netto w kwocie 30.433.567,40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4.</w:t>
        <w:tab/>
        <w:t>Skonsolidowane sprawozdanie z całkowitych dochodów za okres od 01.01.2022 roku do 31.12.2022 roku wykazujące całkowite dochody w kwocie 34.504.422,77 zł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5.</w:t>
        <w:tab/>
        <w:t>Skonsolidowane zestawienie zmian w kapitale własnym za okres od 01.01.2022 roku do 31.12.2022 roku wykazujące zwiększenie kapitału własnego o kwotę 19.689.573,32 zł;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6.</w:t>
        <w:tab/>
        <w:t>Skonsolidowane sprawozdanie z przepływów pieniężnych wykazujące zmniejszenie stanu środków pieniężnych w okresie od 01.01.2022 roku do 31.12.2022 roku o kwotę 24.256.153,12 zł;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7.</w:t>
        <w:tab/>
        <w:t>Informacja dodatko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2 Porządku obrad: Podjęcie uchwały w sprawie zatwierdzenia sprawozdania Rady Nadzorczej Spółki za rok obrotowy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7</w:t>
      </w:r>
    </w:p>
    <w:p>
      <w:pPr>
        <w:pStyle w:val="Normal"/>
        <w:spacing w:lineRule="auto" w:line="24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7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zatwierdzenia sprawozdania Rady Nadzorczej za rok obrotowy 202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Zwyczajne Walne Zgromadzenie Instal Kraków S.A. z siedzibą w Krakowie, na podstawie §17 ust. 1 pkt 1) Statutu Spółki oraz zgodnie z zasadą 2.11. „Dobrych Praktyk Spółek Notowanych na GPW 2021”, postanawia zatwierdzić sprawozdanie Rady Nadzorczej Spółki za rok obrotowy 202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3 Porządku obrad: Podjęcie uchwały w sprawie podziału zysku za rok obrotowy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rFonts w:cs="Tahoma"/>
          <w:i/>
          <w:i/>
          <w:sz w:val="20"/>
        </w:rPr>
      </w:pPr>
      <w:r>
        <w:rPr>
          <w:rFonts w:cs="Tahoma"/>
          <w:sz w:val="20"/>
        </w:rPr>
        <w:t>Uchwała nr 8/06/2023 Zwyczajnego Walnego Zgromadzenia w sprawie podziału zysku za rok obrotowy 2022</w:t>
      </w:r>
    </w:p>
    <w:p>
      <w:pPr>
        <w:pStyle w:val="Normal"/>
        <w:spacing w:lineRule="auto" w:line="240"/>
        <w:rPr>
          <w:rFonts w:eastAsia="Calibri" w:cs="Tahoma"/>
          <w:i/>
          <w:i/>
          <w:sz w:val="20"/>
          <w:szCs w:val="20"/>
          <w:lang w:eastAsia="en-US"/>
        </w:rPr>
      </w:pPr>
      <w:r>
        <w:rPr>
          <w:rFonts w:eastAsia="Calibri" w:cs="Tahoma"/>
          <w:i/>
          <w:sz w:val="20"/>
          <w:szCs w:val="20"/>
          <w:lang w:eastAsia="en-US"/>
        </w:rPr>
      </w:r>
      <w:bookmarkStart w:id="5" w:name="_Hlk9409512"/>
      <w:bookmarkStart w:id="6" w:name="_Hlk9409512"/>
      <w:bookmarkEnd w:id="6"/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  <w:t>Zwyczajne Walne Zgromadzenie Instal Kraków S.A. z siedzibą w Krakowie, na podstawie art. 395 § 2 pkt 2 Kodeksu spółek handlowych, postanawia: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sz w:val="20"/>
        </w:rPr>
        <w:t>1.</w:t>
        <w:tab/>
        <w:t>Zysk wypracowany przez Spółkę w roku obrotowym 2022 w kwocie 26.886.951,72 zł (słownie: dwadzieścia sześć milionów osiemset osiemdziesiąt sześć tysięcy dziewięćset pięćdziesiąt jeden złotych 72/100) podzielić w następujący sposób: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sz w:val="20"/>
        </w:rPr>
        <w:t>a)</w:t>
        <w:tab/>
        <w:t xml:space="preserve">Kwota 7.285.500,00 zł (słownie: siedem milionów dwieście osiemdziesiąt pięć tysięcy pięćset złotych) zostaje przeznaczona do wypłaty Akcjonariuszom tytułem dywidendy, której wysokość ustalona zostaje na 1 zł/akcję;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sz w:val="20"/>
        </w:rPr>
        <w:t>b)</w:t>
        <w:tab/>
        <w:t>Kwota 19.601.451,72 zł (słownie: dziewiętnaście milionów sześćset jeden tysięcy czterysta pięćdziesiąt jeden złotych 72/100) zostaje wyłączona od podziału między Akcjonariuszy i przeznaczona na kapitał zapasowy Spółki.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sz w:val="20"/>
        </w:rPr>
        <w:t>2.</w:t>
        <w:tab/>
        <w:t>Ustalić dzień prawa do dywidendy na 14 sierpnia 2023 roku, a dzień wypłaty dywidendy na 21 września 2023 roku.</w:t>
      </w:r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  <w:t xml:space="preserve">Uzasadnienie: </w:t>
      </w:r>
    </w:p>
    <w:p>
      <w:pPr>
        <w:pStyle w:val="Normal"/>
        <w:spacing w:lineRule="auto" w:line="240" w:before="120" w:after="0"/>
        <w:ind w:left="426" w:hanging="0"/>
        <w:rPr/>
      </w:pPr>
      <w:r>
        <w:rPr>
          <w:sz w:val="20"/>
        </w:rPr>
        <w:t xml:space="preserve">Transakcje nabycia nieruchomości w 2022 roku na łączną kwotę 38,8 mln zł, związane z budową „banku ziemi”, spowodowały istotne zmniejszenie wysokości dostępnych środków pieniężnych. Wysoki poziom zaangażowania finansowego w realizowane inwestycje deweloperskie Spółki i zadania w segmencie budowlano-montażowym, przy jednoczesnym istotnym spadku siły nabywczej pieniądza, znaczącym wzroście cen gruntów, surowców, materiałów i usług, a także kosztów ogólnych działalności operacyjnej, skutkują potrzebą przeznaczenia zysku na kapitał zapasowy, w celu umożliwienia niezakłóconego finansowania realizowanych i rozpoczęcia kolejnych projektów, w szczególności w segmencie deweloperskim. Spółka uznaje za niezbędne zapewnienie środków finansowych na potrzeby realizacji w latach 2023-2025 kolejnych etapów osiedla „Mierzeja Wiślana” w Krakowie oraz inwestycji w Zabrzu i przy ul. Golikówka/Albatrosów w Krakowie. Na dzień ogłoszenia projektu niniejszej uchwały, tylko w ramach etapu II i III osiedla „Mierzeja Wiślana” oraz zadania inwestycyjnego w Zabrzu pozostało generalnym wykonawcom do zafakturowania łącznie ok. 127 mln zł. Jednocześnie, łączny poziom Krótkoterminowych aktywów finansowych oraz Środków pieniężnych i ich ekwiwalentów, na dzień 31.12.2022 roku, wyniósł 36 mln zł i był najniższy na przestrzeni ostatnich 5 lat. Po pierwszym kwartale 2023 r. niski poziom nadal utrzymuje się, a Zarząd przewiduje jego dalsze zmniejszenie (stan na dzień 16.05.2023 r. wynosi 26,3 mln zł). </w:t>
      </w:r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  <w:t>Proponowany podział zysku uwzględnia zarówno stabilną sytuację Spółki, jak i konieczność zapewnienia niezakłóconej kontynuacji działalności i jej dalszego rozwoju oraz realizacji celów strategicznych i zabezpieczenia płynności finansowej.</w:t>
      </w:r>
    </w:p>
    <w:p>
      <w:pPr>
        <w:pStyle w:val="Normal"/>
        <w:spacing w:lineRule="auto" w:line="240" w:before="120" w:after="0"/>
        <w:ind w:left="426" w:hanging="0"/>
        <w:rPr>
          <w:sz w:val="20"/>
        </w:rPr>
      </w:pPr>
      <w:r>
        <w:rPr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4 Porządku obrad: </w:t>
      </w:r>
      <w:bookmarkStart w:id="7" w:name="_Hlk72412154"/>
      <w:r>
        <w:rPr>
          <w:b/>
          <w:bCs/>
          <w:sz w:val="20"/>
          <w:szCs w:val="20"/>
        </w:rPr>
        <w:t>Podjęcie uchwał w sprawie udzielenia członkom Zarządu Spółki absolutorium z wykonania przez nich obowiązków w roku obrotowym 202</w:t>
      </w:r>
      <w:bookmarkEnd w:id="7"/>
      <w:r>
        <w:rPr>
          <w:b/>
          <w:bCs/>
          <w:sz w:val="20"/>
          <w:szCs w:val="20"/>
        </w:rPr>
        <w:t>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9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bookmarkStart w:id="8" w:name="_Hlk8313179"/>
      <w:bookmarkEnd w:id="8"/>
      <w:r>
        <w:rPr>
          <w:rFonts w:cs="Tahoma"/>
          <w:sz w:val="20"/>
        </w:rPr>
        <w:t>Uchwała nr 9/06/2023 Zwyczajnego Walnego Zgromadzenia</w:t>
      </w:r>
      <w:bookmarkStart w:id="9" w:name="_Hlk103162320"/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 xml:space="preserve">w sprawie udzielenia absolutorium </w:t>
      </w:r>
      <w:bookmarkEnd w:id="9"/>
      <w:r>
        <w:rPr>
          <w:rFonts w:cs="Tahoma"/>
          <w:sz w:val="20"/>
        </w:rPr>
        <w:t>Panu Piotrowi Juszczykowi - Prezesowi Zarządu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bookmarkStart w:id="10" w:name="_Hlk8313179"/>
      <w:bookmarkEnd w:id="10"/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3 Kodeksu spółek handlowych, udziela Panu Piotrowi Juszczykowi - Prezesowi Zarządu absolutorium z wykonania przez niego obowiązków w roku obrotowym 2022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 w sprawie udzielenia członkom Zarządu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0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0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i Małgorzacie Kozioł - Członkowi Zarządu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, na podstawie art. 393 pkt 1 i art. 395 § 2 pkt 3 Kodeksu spółek handlowych, udziela Pani Małgorzacie Kozioł - Członkowi Zarządu absolutorium z wykonania przez nią obowiązków w roku obrotowym 2022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unkt 14 Porządku obrad: Podjęcie uchwał w sprawie udzielenia członkom Zarządu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1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chwała nr 11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  <w:szCs w:val="20"/>
        </w:rPr>
        <w:t>w sprawie udzielenia absolutorium Panu Rafałowi Rajtarowi - Członkowi Zarządu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Zwyczajne Walne Zgromadzenie Instal Kraków S.A. z siedzibą w Krakowie na podstawie art. 393 pkt 1 i art. 395 § 2 pkt 3 Kodeksu spółek handlowych udziela Panu Rafałowi Rajtarowi - Członkowi Zarządu, absolutorium z wykonania przez niego obowiązków w roku obrotowym 2022.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bookmarkStart w:id="11" w:name="_Hlk72412305"/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</w:t>
      </w:r>
      <w:bookmarkEnd w:id="11"/>
      <w:r>
        <w:rPr>
          <w:rFonts w:eastAsia="Calibri"/>
          <w:b/>
          <w:bCs/>
          <w:sz w:val="20"/>
          <w:szCs w:val="20"/>
          <w:lang w:eastAsia="en-US"/>
        </w:rPr>
        <w:t>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2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u Mariuszowi Andrzejewskiemu - Członkowi Rady Nadzorcz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Mariuszowi Andrzejewskiemu</w:t>
      </w:r>
      <w:r>
        <w:rPr>
          <w:rFonts w:cs="Tahoma"/>
          <w:sz w:val="20"/>
        </w:rPr>
        <w:t xml:space="preserve"> - Członkowi Rady Nadzorczej absolutorium z wykonania przez niego obowiązków w roku obrotowym 2022.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Projekt Uchwały nr 13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3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u Wojciechowi Heydlowi - Członkowi Rady Nadzorcz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Wojciechowi Heydlowi</w:t>
      </w:r>
      <w:r>
        <w:rPr>
          <w:rFonts w:cs="Tahoma"/>
          <w:sz w:val="20"/>
        </w:rPr>
        <w:t xml:space="preserve"> - Członkowi Rady Nadzorczej absolutorium z wykonania przez niego obowiązków w roku obrotowym 2022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4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4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u Sewerynowi Kubickiemu - Członkowi Rady Nadzorcz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Sewerynowi Kubickiemu - Członkowi Rady Nadzorczej absolutorium z wykonania przez niego obowiązków w roku obrotowym 2022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5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5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u Jackowi Motyce - Członkowi Rady Nadzorcz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Zwyczajne Walne Zgromadzenie Instal Kraków S.A. z siedzibą w Krakowie, na podstawie art. 393 pkt 1 i art. 395 § 2 pkt 3 Kodeksu spółek handlowych, udziela Panu </w:t>
      </w:r>
      <w:r>
        <w:rPr>
          <w:sz w:val="20"/>
        </w:rPr>
        <w:t>Jackowi Motyce</w:t>
      </w:r>
      <w:r>
        <w:rPr>
          <w:rFonts w:cs="Tahoma"/>
          <w:sz w:val="20"/>
        </w:rPr>
        <w:t xml:space="preserve"> - Członkowi Rady Nadzorczej absolutorium z wykonania przez niego obowiązków w roku obrotowym 2022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unkt 15 Porządku obrad: </w:t>
      </w:r>
      <w:r>
        <w:rPr>
          <w:rFonts w:eastAsia="Calibri"/>
          <w:b/>
          <w:bCs/>
          <w:sz w:val="20"/>
          <w:szCs w:val="20"/>
          <w:lang w:eastAsia="en-US"/>
        </w:rPr>
        <w:t>Podjęcie uchwał w sprawie udzielenia członkom Rady Nadzorczej Spółki absolutorium z wykonania przez nich obowiązków w roku obrotowym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6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cs="Tahoma"/>
          <w:sz w:val="20"/>
        </w:rPr>
      </w:pPr>
      <w:r>
        <w:rPr>
          <w:rFonts w:cs="Tahoma"/>
          <w:sz w:val="20"/>
        </w:rPr>
        <w:t>Uchwała nr 16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cs="Tahoma"/>
          <w:sz w:val="20"/>
        </w:rPr>
        <w:t>w sprawie udzielenia absolutorium Panu Grzegorzowi Pilchowi - Członkowi Rady Nadzorczej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Zwyczajne Walne Zgromadzenie Instal Kraków S.A. z siedzibą w Krakowie, na podstawie art. 393 pkt 1 i art. 395 § 2 pkt 3 Kodeksu spółek handlowych, udziela Panu Grzegorzowi Pilchowi - Członkowi Rady Nadzorczej absolutorium z wykonania przez niego obowiązków w roku obrotowym 2022.</w:t>
      </w:r>
    </w:p>
    <w:p>
      <w:pPr>
        <w:pStyle w:val="Normal"/>
        <w:spacing w:lineRule="auto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bookmarkStart w:id="12" w:name="_Hlk103260240"/>
      <w:bookmarkEnd w:id="12"/>
      <w:r>
        <w:rPr>
          <w:b/>
          <w:bCs/>
          <w:sz w:val="20"/>
          <w:szCs w:val="20"/>
        </w:rPr>
        <w:t>Punkt 16 Porządku obrad: Podjęcie uchwały opiniującej sprawozdanie Rady Nadzorczej o wynagrodzeniach członków Zarządu i Rady Nadzorczej za rok 2022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Projekt Uchwały nr </w:t>
      </w:r>
      <w:r>
        <w:rPr>
          <w:rFonts w:eastAsia="Calibri"/>
          <w:sz w:val="20"/>
          <w:szCs w:val="20"/>
          <w:lang w:eastAsia="en-US"/>
        </w:rPr>
        <w:t>17</w:t>
      </w:r>
    </w:p>
    <w:p>
      <w:pPr>
        <w:pStyle w:val="Normal"/>
        <w:spacing w:lineRule="auto" w:line="2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12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chwała nr 17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w sprawie zaopiniowania sprawozdania Rady Nadzorczej o wynagrodzeniach członków Zarządu i Rady Nadzorczej za rok 2022</w:t>
      </w:r>
    </w:p>
    <w:p>
      <w:pPr>
        <w:pStyle w:val="Normal"/>
        <w:spacing w:lineRule="auto" w:line="240"/>
        <w:rPr/>
      </w:pPr>
      <w:bookmarkStart w:id="13" w:name="_Hlk103260240"/>
      <w:bookmarkEnd w:id="13"/>
      <w:r>
        <w:rPr>
          <w:sz w:val="20"/>
          <w:szCs w:val="20"/>
        </w:rPr>
        <w:t>Zwyczajne Walne Zgromadzenie Instal Kraków S.A. z siedzibą w Krakowie, działając na podstawie art. 395 §21 Kodeksu spółek handlowych oraz art. 90g ust. 6 ustawy z dnia 29 lipca 2005 r. o ofercie publicznej i warunkach wprowadzania instrumentów finansowych do zorganizowanego systemu obrotu oraz o spółkach publicznych (t.j. Dz.U. z 2022 r. poz. 2554), pozytywnie opiniuje sprawozdanie Rady Nadzorczej o wynagrodzeniach członków Zarządu i Rady Nadzorczej za rok 2022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zedstawione przez Radę Nadzorczą Zwyczajnemu Walnemu Zgromadzeniu Spółki sprawozdanie o wynagrodzeniach członków Zarządu i Rady Nadzorczej, sporządzone za rok 2022, jest kompletne i zgodne z wymogami ustawy z dnia 29 lipca 2005 r. o ofercie publicznej i warunkach wprowadzania instrumentów finansowych do zorganizowanego systemu obrotu oraz o spółkach publicznych (t.j. Dz.U. z 2022 r. poz. 2554), czego potwierdzenie stanowi ocena biegłego rewidenta dokonana na postawie art. 90g ust.10 tej ustawy. W związku z powyższym zasadne jest podjęcie uchwały pozytywnie opiniującej treść przedmiotowego sprawozdania, bez wnoszenia zastrzeżeń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bookmarkStart w:id="14" w:name="_Hlk103260343"/>
            <w:bookmarkEnd w:id="14"/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bookmarkStart w:id="15" w:name="_Hlk103260359"/>
      <w:bookmarkEnd w:id="15"/>
      <w:r>
        <w:rPr>
          <w:b/>
          <w:bCs/>
          <w:sz w:val="20"/>
          <w:szCs w:val="20"/>
        </w:rPr>
        <w:t>Punkt 17 Porządku obrad: Podjęcie uchwały w sprawie zmiany Polityki wynagrodzeń członków Zarządu i Rady Nadzorczej Spółki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rojekt Uchwały nr 18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rPr>
          <w:sz w:val="20"/>
          <w:szCs w:val="20"/>
        </w:rPr>
      </w:pPr>
      <w:r>
        <w:rPr>
          <w:sz w:val="20"/>
          <w:szCs w:val="20"/>
        </w:rPr>
        <w:t>Uchwała nr 18/06/2023 Zwyczajnego Walnego Zgromadzenia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w sprawie zmiany Polityki wynagrodzeń członków Zarządu i Rady Nadzorczej Spółki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spacing w:lineRule="auto" w:line="240"/>
        <w:rPr>
          <w:sz w:val="20"/>
          <w:szCs w:val="20"/>
        </w:rPr>
      </w:pPr>
      <w:bookmarkStart w:id="16" w:name="_Hlk103260359"/>
      <w:bookmarkEnd w:id="16"/>
      <w:r>
        <w:rPr>
          <w:sz w:val="20"/>
          <w:szCs w:val="20"/>
        </w:rPr>
        <w:t>Zwyczajne Walne Zgromadzenie Instal Kraków S.A. z siedzibą w Krakowie, po dokonaniu przeglądu „Polityki wynagrodzeń członków Zarządu i Rady Nadzorczej Instal Kraków S.A.” (dalej w treści uchwały zwanej „Polityką”), przyjętej na podstawie art. 90d ustawy z dnia 29 lipca 2005 r. o ofercie publicznej i warunkach wprowadzania instrumentów finansowych do zorganizowanego systemu obrotu oraz o spółkach publicznych (t.j. Dz.U. z 2022 r. poz. 2554), uchwałą Zwyczajnego Walnego Zgromadzenia nr 23/08/2020 z dnia 22 sierpnia 2020 r., zmienionej uchwałą Zwyczajnego Walnego Zgromadzenia nr 24/06/2021 z dnia 18 czerwca 2021 r., postanawia: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Przedłużyć okres obowiązywania Polityki do dnia odbycia Zwyczajnego Walnego Zgromadzenia Spółki za rok 2024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 xml:space="preserve">Wprowadzić do treści Polityki zmianę polegającą na nadaniu postanowieniom §3 ust. 4 pkt 1) Polityki następującego brzmienia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w odniesieniu do Prezesa Zarządu, w przedziale kwotowym mieszczącym się od 10 do 20 - krotności przeciętnego miesięcznego wynagrodzenia w sektorze przedsiębiorstw bez wypłat nagród z zysku w ostatnim kwartale poprzedniego roku obrotowego (zgodnie z odpowiednim obwieszczeniem lub komunikatem Prezesa Głównego Urzędu Statystycznego)”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.</w:t>
        <w:tab/>
        <w:t>Tekst jednolity Polityki stanowi załącznik do niniejszej uchwały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2.</w:t>
        <w:tab/>
        <w:t>Uchwała wchodzi w życie z dniem podjęc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Uzasadnienie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Polityka wynagrodzeń członków Zarządu i Rady Nadzorczej spółki Instal Kraków S.A.”, przyjęta uchwałą nr 23/08/2020 przez Zwyczajne Walne Zgromadzenie Spółki w dniu 22 sierpnia 2020 roku, została sporządzona zgodnie z art. 90d - 90e ustawy z dnia 29 lipca 2005 roku o ofercie publicznej i warunkach wprowadzania instrumentów finansowych do zorganizowanego obrotu oraz o spółkach publicznych (dalej: ustawa o ofercie), przy uwzględnieniu zmian zaproponowanych przez Akcjonariuszy. Polityka spełnia wszystkie obowiązujące wymogi ustawowe, a w okresie jej obowiązywania nie wystąpiły żadne istotne zdarzenia, które uzasadniałyby zmianę założeń lub modyfikację jej treści w szerszym zakresie niż zaproponowana. W uchwale Zwyczajnego Walnego Zgromadzenia nr 24/06/2021 z dnia 18 czerwca 2021 r. okres obowiązywania Polityki został ustalony do dnia odbycia Zwyczajnego Walnego Zgromadzenia Spółki za rok 2023. Przedłużenie okresu obowiązywania Polityki jest wskazane z uwagi na trwającą po zakończeniu wyżej wymienionego terminu bieżącą kadencję Zarządu i potrzebę przedłużenia zasad wynagradzania jego członków do czasu wygaśnięcia mandatów. Na podstawie bowiem art. 90e ust. 1 ustawy o ofercie Spółka wypłaca wynagrodzenie Członkom Zarządu i Rady Nadzorczej wyłącznie zgodnie z polityką wynagrodzeń. Zgodnie z obecnie obowiązującymi, znowelizowanymi przepisami Kodeksu spółek handlowych, według których kadencję Zarządu i Rady Nadzorczej oblicza się w pełnych latach obrotowych, obecna kadencja Zarządu, wynosząca w Spółce 3 lata, trwa do końca 2024 r., a mandaty Członków Zarządu wygasną z dniem odbycia Zwyczajnego Walnego Zgromadzenia zatwierdzającego sprawozdanie finansowe Spółki za rok obrotowy 2024 (art. 369 KSH). Propozycja zmiany treści Polityki, w części dotyczącej wysokości Wynagrodzenia Stałego Prezesa Zarządu wynika między innymi z uwarunkowań rynkowych. Z uwagi na ustalony w §3 ust. 4 pkt 1) Polityki poziom limitu tego wynagrodzenia, nie jest możliwe dalsze, odpowiednie zwiększenie wysokości tego wynagrodzenia, pomimo utrzymującej się wysokiej inflacji oraz istotnego wzrostu obciążeń publicznoprawnych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 związku z powyższym, zmiany Polityki są zasadne i przyczynią się do realizacji strategii biznesowej i stabilności Spółki oraz jej długoterminowych interesów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879"/>
        <w:gridCol w:w="1879"/>
        <w:gridCol w:w="1879"/>
        <w:gridCol w:w="1879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bookmarkStart w:id="17" w:name="_Hlk103260571"/>
            <w:bookmarkEnd w:id="17"/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zeciw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zgłoszenie sprzeciwu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strzymuję si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wg uznania pełnomocnik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ne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ane Akcjonariusza/ osób uprawnionych do reprezentowania Akcjonariusza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akcjonariusz / osoba uprawniona do reprezentacji akcjonariusza </w:t>
            </w:r>
          </w:p>
        </w:tc>
        <w:tc>
          <w:tcPr>
            <w:tcW w:w="3071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onariusz / osoba uprawniona do reprezentacji akcjonariusza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imię i nazwisko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  <w:tr>
        <w:trPr/>
        <w:tc>
          <w:tcPr>
            <w:tcW w:w="3070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widowControl w:val="false"/>
        <w:rPr/>
      </w:pPr>
      <w:r>
        <w:rPr>
          <w:b/>
          <w:bCs/>
          <w:sz w:val="20"/>
          <w:szCs w:val="20"/>
        </w:rPr>
        <w:t xml:space="preserve">OBJAŚNIENIA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Akcjonariusze, którzy udzielają instrukcji co do sposobu głosowania, proszeni są o wydanie instrukcji poprzez wstawienie „X” w odpowiedniej rubryce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 zaznaczenia rubryki „inne” Akcjonariusze proszeni są o szczegółowe określenie w tej rubryce instrukcji dotyczącej wykonywania prawa głosu przez pełnomocnika na wypadek zgłoszenia innych projektów uchwał przez Akcjonariuszy Spółki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W przypadku, gdy Akcjonariusz podejmie decyzję o głosowaniu odmiennie z posiadanych akcji proszony jest on o wskazanie w odpowiedniej rubryce liczby akcji, z których pełnomocnik ma głosować „za”, „przeciw” lub „wstrzymać się” od głosu. W braku wskazania liczby akcji uznaje się, że pełnomocnik uprawniony jest do głosowania we wskazany sposób z wszystkich akcji posiadanych przez Akcjonariusza. W żadnym przypadku suma akcji Spółki, których dotyczyć będzie instrukcja co do odmiennego głosowania z posiadanych akcji nie może przekroczyć liczby wszystkich akcji Spółki posiadanych przez akcjonariusza. 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Projekty uchwał zawarte w niniejszej instrukcji mogą różnić się od projektów uchwał poddanych pod głosowanie na Zwyczajnym Walnym Zgromadzeniu. W celu uniknięcia wątpliwości dotyczących sposobu głosowania pełnomocnika wskazane jest określenie w rubryce „inne” sposobu postępowania pełnomocnika w powyższej sytuacji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77"/>
        </w:tabs>
        <w:ind w:left="567" w:hanging="56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outlineLvl w:val="1"/>
    </w:pPr>
    <w:rPr>
      <w:rFonts w:ascii="Tahoma" w:hAnsi="Tahoma" w:cs="Times New Roman"/>
      <w:b/>
      <w:bCs/>
      <w:i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>
      <w:sz w:val="20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Nagwek1Znak">
    <w:name w:val="Nagłówek 1 Znak"/>
    <w:qFormat/>
    <w:rPr>
      <w:rFonts w:ascii="Tahoma" w:hAnsi="Tahoma" w:cs="Tahoma"/>
      <w:b/>
      <w:bCs/>
      <w:i/>
      <w:lang w:val="en-US"/>
    </w:rPr>
  </w:style>
  <w:style w:type="character" w:styleId="Nagwek2Znak">
    <w:name w:val="Nagłówek 2 Znak"/>
    <w:qFormat/>
    <w:rPr>
      <w:rFonts w:ascii="Tahoma" w:hAnsi="Tahoma" w:cs="Tahoma"/>
      <w:b/>
      <w:bCs/>
      <w:i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Poz2pkt1">
    <w:name w:val="Poz. 2 - pkt 1.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37:00Z</dcterms:created>
  <dc:creator>Agnieszka Soja</dc:creator>
  <dc:description/>
  <cp:keywords/>
  <dc:language>en-US</dc:language>
  <cp:lastModifiedBy>Instal Kraków SA</cp:lastModifiedBy>
  <cp:lastPrinted>2021-05-20T14:22:00Z</cp:lastPrinted>
  <dcterms:modified xsi:type="dcterms:W3CDTF">2023-05-26T05:37:00Z</dcterms:modified>
  <cp:revision>2</cp:revision>
  <dc:subject/>
  <dc:title/>
</cp:coreProperties>
</file>