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I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GŁOSU PRZEZ PEŁNOMOCNI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yczajne Walne Zgromadzenie Instal Kraków S.A.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zwołane na dzień 22 czerwca 2019 rok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rzeż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1. </w:t>
        <w:tab/>
        <w:t xml:space="preserve">Niniejszy formularz nie stanowi udzielenia pełnomocnictwa i nie zastępuje pełnomocnictwa udzielonego pełnomocnikowi przez Akcjonariusza i nie stanowi karty do głosowania na Walnym Zgromadzeniu. </w:t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2. </w:t>
        <w:tab/>
        <w:t xml:space="preserve">Skorzystanie przez Akcjonariusza z formularza udostępnionego przez Spółkę jest dobrowolne i nie jest warunkiem koniecznym oddania głosu przez pełnomocnika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Sposób wykonywania prawa głosu przez pełnomocnika jest uzależniony od treści udzielonego pełnomocnictwa przez Akcjonariusza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2 Porządku obrad: wybór Przewodniczącego Zgromadzeni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1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Uchwała nr 1/06/2019 Zwyczajnego Walnego Zgromadzenia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Walne Zgromadzenie Instal Kraków S.A. z siedzibą w Krakowie wybiera na przewodnicz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alnego Zgromadzenia___________________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          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4 Porządku obrad: przyjęcie porządku obrad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2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chwała </w:t>
      </w:r>
      <w:r>
        <w:rPr>
          <w:rFonts w:cs="Tahoma"/>
          <w:sz w:val="20"/>
          <w:szCs w:val="20"/>
        </w:rPr>
        <w:t xml:space="preserve">nr 2/06/2019 Zwyczajnego Walnego Zgromadzeni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lne Zgromadzenie Instal Kraków S.A. z siedzibą w Krakowie przyjmuje następujący porządek obrad: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</w:t>
        <w:tab/>
        <w:t>Otwarcie Walnego Zgromadzenia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</w:t>
        <w:tab/>
        <w:t>Wybór Przewodniczącego Walnego Zgromadzenia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</w:t>
        <w:tab/>
        <w:t>Stwierdzenie prawidłowości zwołania Walnego Zgromadzenia oraz jego zdolności do podejmowania uchwał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)</w:t>
        <w:tab/>
        <w:t>Przyjęcie porządku obrad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)</w:t>
        <w:tab/>
        <w:t>Przedstawienie przez Zarząd Spółki i rozpatrzenie przez Walne Zgromadzenie sprawozdania z działalności Spółki w roku obrotowym 2018 oraz sprawozdania finansowego Spółki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)</w:t>
        <w:tab/>
        <w:t>Przedstawienie przez Zarząd Spółki i rozpatrzenie przez Walne Zgromadzenie sprawozdania z działalności Grupy Kapitałowej Instal Kraków S.A. w roku obrotowym 2018 oraz skonsolidowanego sprawozdania finansowego Grupy Kapitałowej Instal Kraków S.A.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)</w:t>
        <w:tab/>
        <w:t>Przedstawienie sprawozdania z działalności Rady Nadzorczej Spółki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)</w:t>
        <w:tab/>
        <w:t>Podjęcie uchwały w sprawie zatwierdzenia sprawozdania Zarządu z działalności Spółki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9)</w:t>
        <w:tab/>
        <w:t>Podjęcie uchwały w sprawie zatwierdzenia sprawozdania finansowego Spółki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0)</w:t>
        <w:tab/>
        <w:t>Podjęcie uchwały w sprawie zatwierdzenia sprawozdania Zarządu z działalności Grupy Kapitałowej Instal Kraków S.A. za rok obrotowy 2018;</w:t>
      </w:r>
    </w:p>
    <w:p>
      <w:pPr>
        <w:pStyle w:val="Normal"/>
        <w:ind w:left="567" w:hanging="567"/>
        <w:rPr/>
      </w:pPr>
      <w:r>
        <w:rPr>
          <w:rFonts w:cs="Tahoma"/>
          <w:sz w:val="20"/>
          <w:szCs w:val="20"/>
        </w:rPr>
        <w:t>11)</w:t>
        <w:tab/>
        <w:t>Podjęcie uchwały w sprawie zatwierdzenia skonsolidowanego sprawozdania finansowego Grupy Kapitałowej Instal Kraków S.A.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2)</w:t>
        <w:tab/>
        <w:t>Podjęcie uchwały w sprawie zatwierdzenia sprawozdania Rady Nadzorczej Spółki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3)</w:t>
        <w:tab/>
        <w:t>Podjęcie uchwały w sprawie wypłaty dywidendy z zysków lat ubiegłych;</w:t>
      </w:r>
    </w:p>
    <w:p>
      <w:pPr>
        <w:pStyle w:val="Normal"/>
        <w:ind w:left="567" w:hanging="567"/>
        <w:rPr/>
      </w:pPr>
      <w:r>
        <w:rPr>
          <w:rFonts w:cs="Tahoma"/>
          <w:sz w:val="20"/>
          <w:szCs w:val="20"/>
        </w:rPr>
        <w:t>14)</w:t>
        <w:tab/>
        <w:t>Podjęcie uchwały w sprawie podziału zysku za rok 2018;</w:t>
      </w:r>
    </w:p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5)</w:t>
        <w:tab/>
        <w:t>Podjęcie uchwał w sprawie udzielenia Członkom Zarządu Spółki: Piotrowi Juszczykowi, Małgorzacie Kozioł, Rafałowi Markiewiczowi oraz Rafałowi Rajtarowi, absolutorium z wykonania przez nich obowiązków w roku obrotowym 2018;</w:t>
      </w:r>
    </w:p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6)</w:t>
        <w:tab/>
        <w:t>Podjęcie uchwał w sprawie udzielenia Członkom Rady Nadzorczej Spółki: Władysławowi Krakowskiemu, Janowi Kurpowi, Jackowi Motyce, Grzegorzowi Pilchowi oraz Stanisławowi Tokarskiemu,  absolutorium z wykonania przez nich obowiązków w roku obrotowym 2018;</w:t>
      </w:r>
    </w:p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7)</w:t>
        <w:tab/>
        <w:t xml:space="preserve">Omówienie przez Zarząd polityki inwestycyjnej Spółki w zakresie (a) nieruchomości inwestycyjnych, (b) należności długoterminowych, (c) zapasów przynależnych do segmentu deweloperskiego oraz (d) krótkoterminowych aktywów finansowych. Udostępnienie przez Zarząd następujących informacji dotyczących ww. aktywów, według stanu ujawnionego w ostatnim sprawozdaniu finansowym: </w:t>
      </w:r>
    </w:p>
    <w:p>
      <w:pPr>
        <w:pStyle w:val="Normal"/>
        <w:ind w:left="993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. mapa geodezyjna i szczegółowy wykaz posiadanych gruntów inwestycyjnych z podaniem numerów działek, numerów ksiąg wieczystych, powierzchni, stanu i powierzchni ewentualnej zabudowy, dat nabycia, cen nabycia, aktualnej wyceny bilansowej oraz z podaniem zamierzonego lub rozważanego przeznaczenia tych gruntów i oczekiwanego terminu realizacji tych zamiarów wraz z informacją o warunkach zabudowy; </w:t>
      </w:r>
    </w:p>
    <w:p>
      <w:pPr>
        <w:pStyle w:val="Normal"/>
        <w:ind w:left="993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b. szczegółowy wykaz posiadanych należności długoterminowych z podaniem nazwy dłużnika, tytułu powstania należności, kwoty nominalnej pozostającej do zapłaty, terminu zapłaty oraz warunków ewentualnego oprocentowania; </w:t>
      </w:r>
    </w:p>
    <w:p>
      <w:pPr>
        <w:pStyle w:val="Normal"/>
        <w:ind w:left="993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. szczegółowy wykaz zapasów przynależnych do segmentu deweloperskiego w podziale na poszczególne etapy inwestycji deweloperskich z podaniem informacji, ile mieszkań i powierzchni użytkowej mieszkalnej powstaje w poszczególnych etapach inwestycji, w jakim horyzoncie czasowym one zostaną oddane do użytkowania oraz jaka część realizowanej powierzchni użytkowej mieszkalnej została przedsprzedana w ramach umów deweloperskich z klientami; </w:t>
      </w:r>
    </w:p>
    <w:p>
      <w:pPr>
        <w:pStyle w:val="Normal"/>
        <w:ind w:left="993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. szczegółowy wykaz posiadanych krótkoterminowych aktywów finansowych z podaniem ilości i nazwy instrumentu finansowego i jego emitenta, ewentualnie nazwy dłużnika, kwoty nominalnej pozostającej do zapłaty, terminu zapłaty oraz warunków ewentualnego oprocentowania.</w:t>
      </w:r>
    </w:p>
    <w:p>
      <w:pPr>
        <w:pStyle w:val="Normal"/>
        <w:ind w:left="709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enie przez Zarząd odpowiedzi na pytania akcjonariuszy w tym zakresie. Podjęcie uchwały w sprawie oceny polityki inwestycyjnej Spółki;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8)</w:t>
        <w:tab/>
        <w:t>Podjęcie uchwał w sprawie zmian w składzie Rady Nadzorczej;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9)</w:t>
        <w:tab/>
        <w:t>Zamknięcie obrad Walnego Zgromadzenia.</w:t>
      </w:r>
    </w:p>
    <w:p>
      <w:pPr>
        <w:pStyle w:val="Normal"/>
        <w:spacing w:lineRule="auto" w:line="240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 Porządku obrad: zatwierdzenie sprawozdania Zarządu z działalności Spółki za rok obrotowy 2018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3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3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Zarządu z działalności Spółki za rok obrotowy 2018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9 Porządku obrad: zatwierdzenie sprawozdania finansowego za rok obrotowy 2018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chwała nr 4/06/2019 Zwyczajnego Walnego Zgromadzenia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finansowe Spółki za rok obrotowy 2018, na które składa się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Tahoma"/>
          <w:sz w:val="20"/>
          <w:szCs w:val="20"/>
        </w:rPr>
      </w:pPr>
      <w:r>
        <w:rPr>
          <w:sz w:val="20"/>
          <w:szCs w:val="20"/>
        </w:rPr>
        <w:t>Wprowadzenie do sprawozdania finansowego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zdanie z sytuacji finansowej na dzień 31.12.2018 roku, które po stronie aktywów i pasywów wykazuje sumę 294.163.713,04 zł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achunek zysków i strat za okres od 01.01.2018 roku do 31.12.2018 roku wykazujący zysk netto w kwocie 27.444.371,98 zł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zdanie z całkowitych dochodów za okres od 01.01.2018 roku do 31.12.2018 roku wykazujące całkowite dochody w kwocie 27.660.968,28 zł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estawienie zmian w kapitale własnym za okres od 01.01.2018 roku do 31.12.2018 roku wykazujące zwiększenie kapitału własnego o kwotę 24.976.745,57 zł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zdanie z przepływów pieniężnych wykazujące zmniejszenie stanu środków pieniężnych w okresie od 01.01.2018 roku do 31.12.2018 roku o kwotę 23.330.755,36 zł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>
          <w:sz w:val="20"/>
          <w:szCs w:val="20"/>
        </w:rPr>
      </w:pPr>
      <w:r>
        <w:rPr>
          <w:sz w:val="20"/>
          <w:szCs w:val="20"/>
        </w:rPr>
        <w:t>Informacje dodatkow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Punkt 10 Porządku obrad: zatwierdzenie sprawozdania Zarządu z działalności Grupy Kapitałowej Instal Kraków S.A. za rok obrotowy 2018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5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5 Kodeksu spółek handlowych, po zapoznaniu się z opinią biegłego rewidenta, postanawia zatwierdzić sprawozdanie Zarządu z działalności Grupy Kapitałowej Instal Kraków S.A. za rok obrotowy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Punkt 11 Porządku obrad: zatwierdzenie skonsolidowanego sprawozdania finansowego Grupy Kapitałowej Instal Kraków S.A. za rok obrotowy 2018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6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6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Walne Zgromadzenie Instal Kraków S.A. z siedzibą w Krakowie, na podstawie art. 393 pkt 1 i art. 395 § 5 Kodeksu spółek handlowych, po zapoznaniu się z opinią biegłego rewidenta, postanawia zatwierdzić skonsolidowane sprawozdanie finansowe Grupy Kapitałowej Instal Kraków S.A. za rok obrotowy 2018, na które składa się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 w:val="20"/>
        </w:rPr>
      </w:pPr>
      <w:r>
        <w:rPr>
          <w:sz w:val="20"/>
        </w:rPr>
        <w:t>Wprowadzenie do skonsolidowanego sprawozdania finansowego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e sprawozdanie z sytuacji finansowej na dzień 31.12.2018 roku, które po stronie aktywów i pasywów wykazuje sumę 395.938.674,37 zł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y rachunek zysków i strat za okres od 01.01.2018 roku do 31.12.2018 roku wykazujący zysk netto w kwocie 32.106.302,26 zł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e sprawozdanie z całkowitych dochodów za okres od 01.01.2018 roku do 31.12.2018 roku wykazujące całkowite dochody w kwocie 32.352.640,05 zł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e zestawienie zmian w kapitale własnym za okres od 01.01.2018 roku do 31.12.2018 roku wykazujące zwiększenie kapitału własnego o kwotę 29.266.217,37 zł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e sprawozdanie z przepływów pieniężnych wykazujące zmniejszenie stanu środków pieniężnych w okresie od 01.01.2018 roku do 31.12.2018 roku o kwotę 22.513.132,72 zł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rPr>
          <w:sz w:val="20"/>
        </w:rPr>
      </w:pPr>
      <w:r>
        <w:rPr>
          <w:sz w:val="20"/>
        </w:rPr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12 Porządku obrad: zatwierdzenia sprawozdania Rady Nadzorczej za rok obrotowy 2018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7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Kodeksu spółek handlowych, postanawia zatwierdzić sprawozdanie Rady Nadzorczej Spółki za rok obrotowy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3 Porządku obrad: podjęcie uchwały w sprawie wypłaty dywidendy z zysków lat ubiegłych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8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alne Zgromadzenie Instal Kraków S.A. z siedzibą w Krakowie, na podstawie art. 348 oraz art. 396 §5 Kodeksu spółek handlowych, postanaw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. Przeznaczyć na </w:t>
      </w:r>
      <w:bookmarkStart w:id="0" w:name="_Hlk8314525"/>
      <w:r>
        <w:rPr>
          <w:sz w:val="20"/>
          <w:szCs w:val="20"/>
        </w:rPr>
        <w:t>wypłatę dywidendy dla akcjonariuszy kwotę 21.856.500,00 zł (dwadzieścia jeden milionów osiemset pięćdziesiąt sześć tysięcy pięćset złotych) znajdującą się w kapitale zapasowym Spółki a pochodzącą z zysków lat ubiegłych</w:t>
      </w:r>
      <w:bookmarkEnd w:id="0"/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 Ustalić wysokość dywidendy przypadającej na jedną akcję w kwocie 3,00 zł (trzy złote)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Ustalić dzień prawa do dywidendy na ………………….., a dzień wypłaty dywidendy n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4 Porządku obrad: podjęcie uchwały w sprawie podziału zysku za rok 2018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9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Walne Zgromadzenie Instal Kraków S.A. z siedzibą w Krakowie, na podstawie art. 395 § 2 pkt 2 Kodeksu spółek handlowych, postanawi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0"/>
        </w:rPr>
      </w:pPr>
      <w:bookmarkStart w:id="1" w:name="_Hlk9409512"/>
      <w:bookmarkEnd w:id="1"/>
      <w:r>
        <w:rPr>
          <w:sz w:val="20"/>
        </w:rPr>
        <w:t>Zysk wypracowany przez Spółkę w roku obrotowym 2018 w kwocie 27.444.371,98 zł (dwadzieścia siedem milionów czterysta czterdzieści cztery tysiące trzysta siedemdziesiąt jeden złotych dziewięćdziesiąt osiem groszy) podzielić w następujący sposób: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rPr/>
      </w:pPr>
      <w:r>
        <w:rPr>
          <w:bCs/>
          <w:sz w:val="20"/>
        </w:rPr>
        <w:tab/>
        <w:t xml:space="preserve">Kwota 8.742.600 zł (słownie: osiem milionów siedemset czterdzieści dwa tysiące sześćset złotych) </w:t>
      </w:r>
      <w:r>
        <w:rPr>
          <w:sz w:val="20"/>
        </w:rPr>
        <w:t xml:space="preserve">zostaje przeznaczona do wypłaty Akcjonariuszom tytułem dywidendy, której wysokość ustalona zostaje na 1,20 zł/akcję; 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rPr/>
      </w:pPr>
      <w:r>
        <w:rPr>
          <w:bCs/>
          <w:sz w:val="20"/>
        </w:rPr>
        <w:t>Kwota 18.701.771,98 zł (słownie: osiemnaście milionów siedemset jeden tysięcy siedemset siedemdziesiąt jeden złotych dziewięćdziesiąt osiem groszy) zostaje wyłączona od podziału między Akcjonariuszy i</w:t>
      </w:r>
      <w:r>
        <w:rPr>
          <w:rFonts w:cs="Tahoma"/>
          <w:sz w:val="20"/>
        </w:rPr>
        <w:t> przeznaczona na kapitał zapasowy Spółki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color w:val="0070C0"/>
          <w:sz w:val="20"/>
        </w:rPr>
      </w:pPr>
      <w:r>
        <w:rPr>
          <w:sz w:val="20"/>
        </w:rPr>
        <w:t>Ustalić dzień prawa do dywidendy na 27 sierpnia 2019 roku, a dzień wypłaty dywidendy na 10 września 2019 roku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2" w:name="_Hlk9409512"/>
      <w:bookmarkStart w:id="3" w:name="_Hlk9409512"/>
      <w:bookmarkEnd w:id="3"/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5 Porządku obrad: udzielenie absolutorium Prezesowi Zarządu Panu Piotrowi Juszczyk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0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Juszczykowi - Prezesowi Zarządu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15 Porządku obrad: udzielenie absolutorium Członkowi Zarządu Pani Małgorzacie Kozioł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1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i Małgorzacie Kozioł - Członkowi Zarządu absolutorium z wykonania przez nią obowiązków w roku obrotowym 2018.</w:t>
      </w:r>
    </w:p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15 Porządku obrad: udzielenie absolutorium Członkowi Zarządu Panu Rafałowi Markiewicz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2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wyczajne Walne Zgromadzenie Instal Kraków S.A. z siedzibą w Krakowie na podstawie art. 393 pkt 1 i art. 395 § 2 pkt 3 Kodeksu spółek handlowych udziela Panu Rafałowi Markiewiczowi - Członkowi Zarządu,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15 Porządku obrad: udzielenie absolutorium Członkowi Zarządu Panu Rafałowi Rajtar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3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wyczajne Walne Zgromadzenie Instal Kraków S.A. z siedzibą w Krakowie na podstawie art. 393 pkt 1 i art. 395 § 2 pkt 3 Kodeksu spółek handlowych udziela Panu Rafałowi Rajtarowi - Członkowi Zarządu,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16 Porządku obrad: udzielenie absolutorium Członkowi Rady Nadzorczej Panu Władysławowi Krakowskiemu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4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Władysławowi Krakowskiemu - Członkowi Rady Nadzorczej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6 Porządku obrad: udzielenie absolutorium Członkowi Rady Nadzorczej Panu Janowi Kurpowi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5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5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nowi Kurpowi - Członkowi Rady Nadzorczej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6 Porządku obrad: udzielenie absolutorium Członkowi Rady Nadzorczej Panu Jackowi Motyce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6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ckowi Motyce - Członkowi Rady Nadzorczej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6 Porządku obrad: udzielenie absolutorium Członkowi Rady Nadzorczej Panu Grzegorzowi Pilchowi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7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Grzegorzowi Pilchowi - Członkowi Rady Nadzorczej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6 Porządku obrad: udzielenie absolutorium Członkowi Rady Nadzorczej Panu Stanisławowi Tokarskiemu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8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Stanisławowi Tokarskiemu - Członkowi Rady Nadzorczej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unkt 17 Porządku obrad: ocena polityki inwestycyjnej Spółk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9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alne Zgromadzenie Instal Kraków S.A. z siedzibą w Krakowie, po wysłuchaniu informacji Zarządu oraz przeprowadzeniu dyskusji, postanawia ocenić politykę inwestycyjną Spółki w zakresie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) nieruchomości inwestycyjnych – [pozytywnie / negatywnie]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) należności długoterminowych – [pozytywnie / negatywnie]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) zapasów przynależnych do segmentu deweloperskiego – [pozytywnie / negatywnie]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) krótkoterminowych aktywów finansowych – [pozytywnie / negatywnie]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8 Porządku obrad: </w:t>
      </w:r>
      <w:r>
        <w:rPr>
          <w:rFonts w:cs="Tahoma"/>
          <w:b/>
          <w:sz w:val="20"/>
          <w:szCs w:val="20"/>
        </w:rPr>
        <w:t>wybór członków Rady Nadzorcz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20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 powołuje pana / panią …………………… do Rady Nadzorczej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Akcjonariusza/ osób uprawnionych do reprezentowania Akcjonariusz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jonariusz / osoba uprawniona do reprezentacji akcjonariusza 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onariusz / osoba uprawniona do reprezentacji akcjonariusz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kcjonariusze, którzy udzielają instrukcji co do sposobu głosowania, proszeni są o wydanie instrukcji poprzez wstawienie „X” w odpowiedniej rubryce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przypadku zaznaczenia rubryki „inne” Akcjonariusze proszeni są o szczegółowe określenie w tej rubryce instrukcji dotyczącej wykonywania prawa głosu przez pełnomocnika na wypadek zgłoszenia innych projektów uchwał przez Akcjonariuszy Spółki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, gdy Akcjonariusz podejmie decyzję o głosowaniu odmiennie z posiadanych akcji proszony jest on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 W żadnym przypadku suma akcji Spółki, których dotyczyć będzie instrukcja co do odmiennego głosowania z posiadanych akcji nie może przekroczyć liczby wszystkich akcji Spółki posiadanych przez akcjonariusza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y uchwał zawarte w niniejszej instrukcji mogą różnić się od projektów uchwał poddanych pod głosowanie na Zwyczajnym Walnym Zgromadzeniu. W celu uniknięcia wątpliwości dotyczących sposobu głosowania pełnomocnika wskazane jest określenie w rubryce „inne” sposobu postępowania pełnomocnika w powyższej sytu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7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Tahoma" w:hAnsi="Tahoma" w:cs="Times New Roman"/>
      <w:b/>
      <w:bCs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Tahoma" w:hAnsi="Tahoma" w:cs="Times New Roman"/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sz w:val="20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Tahoma" w:hAnsi="Tahoma" w:cs="Tahoma"/>
      <w:b/>
      <w:bCs/>
      <w:i/>
      <w:lang w:val="en-US"/>
    </w:rPr>
  </w:style>
  <w:style w:type="character" w:styleId="Nagwek2Znak">
    <w:name w:val="Nagłówek 2 Znak"/>
    <w:qFormat/>
    <w:rPr>
      <w:rFonts w:ascii="Tahoma" w:hAnsi="Tahoma" w:cs="Tahoma"/>
      <w:b/>
      <w:bCs/>
      <w:i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oz2pkt1">
    <w:name w:val="Poz. 2 - pkt 1.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Agnieszka Soja</dc:creator>
  <dc:description/>
  <cp:keywords/>
  <dc:language>en-US</dc:language>
  <cp:lastModifiedBy>Sławomir Pawlak</cp:lastModifiedBy>
  <cp:lastPrinted>2015-04-13T09:06:00Z</cp:lastPrinted>
  <dcterms:modified xsi:type="dcterms:W3CDTF">2019-06-05T11:27:00Z</dcterms:modified>
  <cp:revision>7</cp:revision>
  <dc:subject/>
  <dc:title/>
</cp:coreProperties>
</file>