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0 maja 2017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/05/2017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/05/2017 Zwyczajnego Walnego Zgromadzenia 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twarcie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/>
      </w:pPr>
      <w:r>
        <w:rPr>
          <w:rFonts w:cs="Tahoma"/>
          <w:sz w:val="20"/>
          <w:szCs w:val="20"/>
        </w:rPr>
        <w:t>Wybór Przewodniczącego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ęcie porządku obrad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bór Komisji Wyborczej;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Spółki w roku obrotowym 2016 oraz sprawozdania finansowego Spółki za rok obrotowy 2016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Grupy Kapitałowej Instal Kraków S.A. w roku obrotowym 2016 oraz skonsolidowanego sprawozdania finansowego Grupy Kapitałowej Instal Kraków S.A. za rok obrotowy 2016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dstawienie sprawozdania z działalności Rady Nadzorczej Spółki za rok obrotowy 2016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twierdzenia sprawozdania Zarządu z działalności Spółki za rok obrotowy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twierdzenia sprawozdania finansowego Spółki za rok obrotowy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twierdzenia sprawozdania Zarządu z działalności Grupy Kapitałowej Instal Kraków S.A. za rok obrotowy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twierdzenia skonsolidowanego sprawozdania finansowego Grupy Kapitałowej Instal Kraków S.A. za rok obrotowy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twierdzenia sprawozdania Rady Nadzorczej Spółki za rok obrotowy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ziału zysku za 2016 rok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enia Członkom Zarządu Spółki: Piotrowi Juszczykowi, Rafałowi Markiewiczowi i Rafałowi Rajtarowi absolutorium z wykonania przez nich obowiązków w roku obrotowym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enia Członkom Rady Nadzorczej Spółki: Andrzejowi Kowalskiemu, Dariuszowi Mańko, Jackowi Motyka, Grzegorzowi Pilch, Janowi Szybińskiemu i Piotrowi Wężykowi, absolutorium z wykonania przez nich obowiązków w roku obrotowym 201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talenia liczby członków Rady Nadzorczej następnej kadencji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boru członków Rady Nadzorczej następnej kadencji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talenia zasad i wysokości wynagrodzenia Członków Rady Nadzorczej następnej kadencji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sz w:val="20"/>
          <w:szCs w:val="20"/>
        </w:rPr>
      </w:pPr>
      <w:r>
        <w:rPr>
          <w:rFonts w:cs="Tahoma"/>
          <w:sz w:val="20"/>
          <w:szCs w:val="20"/>
        </w:rPr>
        <w:t>Zamknięcie obrad Walnego Zgromadz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a) Porządku obrad: zatwierdzenie sprawozdania Zarządu z działalności Spółki za rok obrotowy 2016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6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b) Porządku obrad: zatwierdzenie sprawozdania finansowego za rok obrotowy 2016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5/05/2017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6, na które składa się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rFonts w:cs="Tahoma"/>
          <w:sz w:val="20"/>
        </w:rPr>
      </w:pPr>
      <w:r>
        <w:rPr>
          <w:sz w:val="20"/>
        </w:rPr>
        <w:t>Wprowadzenie do sprawozdania finansowego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Bilans sporządzony na dzień 31.12.2016 roku, który po stronie aktywów i pasywów wykazuje sumę 264</w:t>
      </w:r>
      <w:r>
        <w:rPr>
          <w:rFonts w:cs="Tahoma"/>
          <w:sz w:val="20"/>
        </w:rPr>
        <w:t xml:space="preserve">.065.594,55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Rachunek zysków i strat za rok 2016, zamykający się zyskiem netto 6.764.374,49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Sprawozdanie z całkowitych dochodów za rok obrotowy 2016, wykazujące wartość 6.952.477,13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Zestawienie zmian w kapitale własnym za rok obrotowy 2016, wskazujące zwiększenie kapitału własnego Spółki o kwotę 5.035.553,60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Rachunek przepływów pieniężnych za rok 2016, wykazujący zmniejszenie stanu środków pieniężnych o kwotę 34.746.122,63 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c) Porządku obrad: zatwierdzenie sprawozdania Zarządu z działalności Grupy Kapitałowej Instal Kraków S.A. za rok obrotowy 2016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6/05/2017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d) Porządku obrad: zatwierdzenie skonsolidowanego sprawozdania finansowego Grupy Kapitałowej Instal Kraków S.A. za rok obrotowy 2016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7</w:t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6, na które składa się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Wprowadzenie do skonsolidowanego sprawozdania finansowego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 w:val="20"/>
        </w:rPr>
        <w:t>Skonsolidowany bilans sporządzony na dzień 31.12.2016 roku, który po stronie aktywów i pasywów wykazuje sumę 359.432</w:t>
      </w:r>
      <w:r>
        <w:rPr>
          <w:rFonts w:cs="Tahoma"/>
          <w:sz w:val="20"/>
        </w:rPr>
        <w:t xml:space="preserve">.545,01 </w:t>
      </w:r>
      <w:r>
        <w:rPr>
          <w:sz w:val="20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 w:val="20"/>
          <w:szCs w:val="20"/>
        </w:rPr>
        <w:t>Skonsolidowany rachunek zysków i strat za rok 2016, zamykający się zyskiem netto 9</w:t>
      </w:r>
      <w:r>
        <w:rPr>
          <w:rFonts w:cs="Tahoma"/>
          <w:sz w:val="20"/>
          <w:szCs w:val="20"/>
        </w:rPr>
        <w:t xml:space="preserve">.471.746,16 </w:t>
      </w:r>
      <w:r>
        <w:rPr>
          <w:sz w:val="20"/>
          <w:szCs w:val="20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 w:val="20"/>
          <w:szCs w:val="20"/>
        </w:rPr>
        <w:t>Skonsolidowane sprawozdanie z całkowitych dochodów za rok obrotowy 2016, wykazujące wartość 9.686.921,15</w:t>
      </w:r>
      <w:r>
        <w:rPr>
          <w:rFonts w:cs="Tahoma"/>
          <w:sz w:val="20"/>
          <w:szCs w:val="20"/>
        </w:rPr>
        <w:t xml:space="preserve"> </w:t>
      </w:r>
      <w:r>
        <w:rPr>
          <w:sz w:val="20"/>
          <w:szCs w:val="20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 w:val="20"/>
          <w:szCs w:val="20"/>
        </w:rPr>
        <w:t>Zestawienie zmian w skonsolidowanym</w:t>
      </w:r>
      <w:r>
        <w:rPr>
          <w:sz w:val="20"/>
        </w:rPr>
        <w:t xml:space="preserve"> kapitale własnym za rok obrotowy 2016, wykazujące zwiększenie stanu kapitału własnego o kwotę 7</w:t>
      </w:r>
      <w:r>
        <w:rPr>
          <w:rFonts w:cs="Tahoma"/>
          <w:sz w:val="20"/>
        </w:rPr>
        <w:t xml:space="preserve">.843.604,82 </w:t>
      </w:r>
      <w:r>
        <w:rPr>
          <w:sz w:val="20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>
          <w:sz w:val="20"/>
        </w:rPr>
        <w:t>Skonsolidowany rachunek przepływów pieniężnych za rok 2016, wykazujący zmniejszenie stanu środków pieniężnych o kwotę 39</w:t>
      </w:r>
      <w:r>
        <w:rPr>
          <w:rFonts w:cs="Tahoma"/>
          <w:sz w:val="20"/>
        </w:rPr>
        <w:t xml:space="preserve">.703.325,39 </w:t>
      </w:r>
      <w:r>
        <w:rPr>
          <w:sz w:val="20"/>
        </w:rPr>
        <w:t>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e) Porządku obrad: zatwierdzenia sprawozdania Rady Nadzorczej za rok obrotowy 2016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6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f)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9/05/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0"/>
          <w:szCs w:val="20"/>
        </w:rPr>
        <w:t>Zysk wypracowany przez Spółkę w roku obrotowym 2016 w kwocie 6.764.374,49 zł (sześć milionów siedemset sześćdziesiąt cztery tysiące trzysta siedemdziesiąt cztery złotych czterdzieści dziewięć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groszy)</w:t>
      </w:r>
      <w:r>
        <w:rPr>
          <w:bCs/>
          <w:sz w:val="20"/>
          <w:szCs w:val="20"/>
        </w:rPr>
        <w:t xml:space="preserve"> podzielić w następujący sposób:</w:t>
      </w:r>
    </w:p>
    <w:p>
      <w:pPr>
        <w:pStyle w:val="Normal"/>
        <w:numPr>
          <w:ilvl w:val="1"/>
          <w:numId w:val="1"/>
        </w:numPr>
        <w:spacing w:lineRule="auto" w:line="240"/>
        <w:ind w:left="720" w:hanging="720"/>
        <w:rPr/>
      </w:pPr>
      <w:r>
        <w:rPr>
          <w:bCs/>
          <w:sz w:val="20"/>
          <w:szCs w:val="20"/>
        </w:rPr>
        <w:tab/>
        <w:t xml:space="preserve">Kwota </w:t>
      </w:r>
      <w:r>
        <w:rPr>
          <w:sz w:val="20"/>
          <w:szCs w:val="20"/>
        </w:rPr>
        <w:t xml:space="preserve">1.821.375,00 zł (jeden milion osiemset dwadzieścia jeden tysięcy trzysta siedemdziesiąt pięć złotych) zostaje przeznaczona do wypłaty Akcjonariuszom tytułem dywidendy, której wysokość ustalona zostaje na 0,25 zł/akcję; </w:t>
      </w:r>
    </w:p>
    <w:p>
      <w:pPr>
        <w:pStyle w:val="Normal"/>
        <w:numPr>
          <w:ilvl w:val="1"/>
          <w:numId w:val="1"/>
        </w:numPr>
        <w:spacing w:lineRule="auto" w:line="240"/>
        <w:ind w:left="720" w:hanging="720"/>
        <w:rPr/>
      </w:pPr>
      <w:r>
        <w:rPr>
          <w:bCs/>
          <w:sz w:val="20"/>
          <w:szCs w:val="20"/>
        </w:rPr>
        <w:t xml:space="preserve">Kwota 4.942.999,49 zł (cztery miliony dziewięćset czterdzieści dwa tysiące dziewięćset </w:t>
      </w:r>
      <w:r>
        <w:rPr>
          <w:sz w:val="20"/>
          <w:szCs w:val="20"/>
        </w:rPr>
        <w:t>dziewięćdziesiąt</w:t>
      </w:r>
      <w:r>
        <w:rPr>
          <w:bCs/>
          <w:sz w:val="20"/>
          <w:szCs w:val="20"/>
        </w:rPr>
        <w:t xml:space="preserve"> dziewięć złotych czterdzieści dziewięć groszy) zostaje wyłączona od podziału między Akcjonariuszy, przy czym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4.839.655,88 zł (cztery miliony osiemset trzydzieści dziewięć tysięcy sześćset pięćdziesiąt pięć złotych osiemdziesiąt osiem groszy) zostaje przeznaczona na kapitał zapasowy Spół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Kwota 103.343,61 zł (sto trzy tysiące trzysta czterdzieści trzy złote sześćdziesiąt jeden groszy) zostaje przeznaczona na pokrycie s</w:t>
      </w:r>
      <w:r>
        <w:rPr>
          <w:rFonts w:cs="Arial" w:ascii="Arial" w:hAnsi="Arial"/>
          <w:bCs/>
          <w:sz w:val="20"/>
          <w:szCs w:val="20"/>
        </w:rPr>
        <w:t xml:space="preserve">traty </w:t>
      </w:r>
      <w:r>
        <w:rPr>
          <w:rFonts w:cs="Arial" w:ascii="Arial" w:hAnsi="Arial"/>
          <w:sz w:val="20"/>
          <w:szCs w:val="20"/>
        </w:rPr>
        <w:t>wynikającej z tytułu zaksięgowania zobowiązań Spółki dotyczących lat ubiegłych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>
          <w:color w:val="0070C0"/>
          <w:sz w:val="20"/>
          <w:szCs w:val="20"/>
        </w:rPr>
      </w:pPr>
      <w:r>
        <w:rPr>
          <w:sz w:val="20"/>
          <w:szCs w:val="20"/>
        </w:rPr>
        <w:t>Ustalić dzień prawa do dywidendy na 21 lipca 2017 roku, a dzień wypłaty dywidendy na 8 sierpnia 2017 roku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g)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10/05/2017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6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h)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nowi Szybiń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Szybińskiemu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7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6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0:00Z</dcterms:created>
  <dc:creator>Agnieszka Soja</dc:creator>
  <dc:description/>
  <dc:language>en-US</dc:language>
  <cp:lastModifiedBy>s.pawlak</cp:lastModifiedBy>
  <cp:lastPrinted>2015-04-13T09:06:00Z</cp:lastPrinted>
  <dcterms:modified xsi:type="dcterms:W3CDTF">2017-04-21T10:10:00Z</dcterms:modified>
  <cp:revision>2</cp:revision>
  <dc:subject/>
  <dc:title/>
</cp:coreProperties>
</file>