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tal Kraków S.A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yczajne Walne Zgromadzenie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ołane na dzień 18 czerwca 2021 roku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PEŁNOMOCNICTWA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la akcjonariusza nie będącego osobą fizyczną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w imieniu ________________________________________________ </w:t>
      </w:r>
      <w:r>
        <w:rPr>
          <w:rFonts w:cs="Arial" w:ascii="Arial" w:hAnsi="Arial"/>
          <w:i/>
          <w:sz w:val="20"/>
          <w:szCs w:val="20"/>
        </w:rPr>
        <w:t xml:space="preserve">(nazwa Akcjonariusza), </w:t>
      </w:r>
      <w:r>
        <w:rPr>
          <w:rFonts w:cs="Arial" w:ascii="Arial" w:hAnsi="Arial"/>
          <w:sz w:val="20"/>
          <w:szCs w:val="20"/>
        </w:rPr>
        <w:t>z siedzibą w ___________________</w:t>
      </w:r>
      <w:r>
        <w:rPr>
          <w:rFonts w:cs="Arial" w:ascii="Arial" w:hAnsi="Arial"/>
          <w:i/>
          <w:sz w:val="20"/>
          <w:szCs w:val="20"/>
        </w:rPr>
        <w:t xml:space="preserve"> (adres siedziby Akcjonariusza), </w:t>
      </w:r>
      <w:r>
        <w:rPr>
          <w:rFonts w:cs="Arial" w:ascii="Arial" w:hAnsi="Arial"/>
          <w:sz w:val="20"/>
          <w:szCs w:val="20"/>
        </w:rPr>
        <w:t xml:space="preserve">REGON _______________, podmiotu prawa polskiego/ prawa _________________________ </w:t>
      </w:r>
      <w:r>
        <w:rPr>
          <w:rFonts w:cs="Arial" w:ascii="Arial" w:hAnsi="Arial"/>
          <w:i/>
          <w:sz w:val="20"/>
          <w:szCs w:val="20"/>
        </w:rPr>
        <w:t xml:space="preserve">(wpisać państwo jurysdykcji danego podmiotu), </w:t>
      </w:r>
      <w:r>
        <w:rPr>
          <w:rFonts w:cs="Arial" w:ascii="Arial" w:hAnsi="Arial"/>
          <w:sz w:val="20"/>
          <w:szCs w:val="20"/>
        </w:rPr>
        <w:t xml:space="preserve">wpisanego do Krajowego Rejestru Przedsiębiorców/ rejestru _____________________ </w:t>
      </w:r>
      <w:r>
        <w:rPr>
          <w:rFonts w:cs="Arial" w:ascii="Arial" w:hAnsi="Arial"/>
          <w:i/>
          <w:sz w:val="20"/>
          <w:szCs w:val="20"/>
        </w:rPr>
        <w:t>(w przypadku innego rejestru – podać nazwę rejestru)</w:t>
      </w:r>
      <w:r>
        <w:rPr>
          <w:rFonts w:cs="Arial" w:ascii="Arial" w:hAnsi="Arial"/>
          <w:sz w:val="20"/>
          <w:szCs w:val="20"/>
        </w:rPr>
        <w:t xml:space="preserve"> pod numerem _______________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(-y), że ____________________________________________ jest akcjonariuszem Instal Kraków S.A z siedzibą w Krakowie („</w:t>
      </w:r>
      <w:r>
        <w:rPr>
          <w:rFonts w:cs="Arial" w:ascii="Arial" w:hAnsi="Arial"/>
          <w:b/>
          <w:bCs/>
          <w:sz w:val="20"/>
          <w:szCs w:val="20"/>
        </w:rPr>
        <w:t>Spółka</w:t>
      </w:r>
      <w:r>
        <w:rPr>
          <w:rFonts w:cs="Arial" w:ascii="Arial" w:hAnsi="Arial"/>
          <w:sz w:val="20"/>
          <w:szCs w:val="20"/>
        </w:rPr>
        <w:t>”) i posiada  ______________</w:t>
      </w:r>
      <w:r>
        <w:rPr>
          <w:rFonts w:cs="Arial" w:ascii="Arial" w:hAnsi="Arial"/>
          <w:i/>
          <w:iCs/>
          <w:sz w:val="20"/>
          <w:szCs w:val="20"/>
        </w:rPr>
        <w:t xml:space="preserve"> (liczba i seria akcji) </w:t>
      </w:r>
      <w:r>
        <w:rPr>
          <w:rFonts w:cs="Arial" w:ascii="Arial" w:hAnsi="Arial"/>
          <w:sz w:val="20"/>
          <w:szCs w:val="20"/>
        </w:rPr>
        <w:t>akcji Spółki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niniejszym udzielam(-y)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łnomocnictwa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fizycznej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u/Pani** _______________________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ej/legitymującemu** się dowodem osobistym/paszportem/innym urzędowym dokumentem potwierdzającym tożsamość** ____________________ </w:t>
      </w:r>
      <w:r>
        <w:rPr>
          <w:rFonts w:cs="Arial" w:ascii="Arial" w:hAnsi="Arial"/>
          <w:i/>
          <w:sz w:val="20"/>
          <w:szCs w:val="20"/>
        </w:rPr>
        <w:t>(w przypadku innego dokumentu – określić rodzaj dokumentu)</w:t>
      </w:r>
      <w:r>
        <w:rPr>
          <w:rFonts w:cs="Arial" w:ascii="Arial" w:hAnsi="Arial"/>
          <w:sz w:val="20"/>
          <w:szCs w:val="20"/>
        </w:rPr>
        <w:t xml:space="preserve"> o numerze  ___________________, wydanym  przez ___________________, PESEL 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nie będącej osobą fizyczną:</w:t>
      </w:r>
    </w:p>
    <w:p>
      <w:pPr>
        <w:pStyle w:val="Default"/>
        <w:spacing w:lineRule="auto" w:line="360"/>
        <w:jc w:val="both"/>
        <w:rPr>
          <w:rStyle w:val="FontStyle2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wa pełnomocnika),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 ____________________________________ </w:t>
      </w:r>
      <w:r>
        <w:rPr>
          <w:rFonts w:cs="Arial" w:ascii="Arial" w:hAnsi="Arial"/>
          <w:i/>
          <w:sz w:val="20"/>
          <w:szCs w:val="20"/>
        </w:rPr>
        <w:t>(adres pełnomocnika)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 xml:space="preserve">Numer wpisu do KRS lub innego rejestru (w przypadku podmiotu podlegającego wpisowi do właściwego rejestru; w przypadku wpisu do innego rejestru niż KRS, należy podać nazwę rejestru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REGON: _____________________________</w:t>
      </w:r>
    </w:p>
    <w:p>
      <w:pPr>
        <w:pStyle w:val="Default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bCs/>
          <w:sz w:val="20"/>
          <w:szCs w:val="20"/>
        </w:rPr>
        <w:t>Pełnomocnik</w:t>
      </w:r>
      <w:r>
        <w:rPr>
          <w:rFonts w:cs="Arial" w:ascii="Arial" w:hAnsi="Arial"/>
          <w:sz w:val="20"/>
          <w:szCs w:val="20"/>
        </w:rPr>
        <w:t>”) do reprezentowania akcjonariusza __________________________________ na Zwyczajnym Walnym Zgromadzeniu Spółki, zwołanym na dzień 18 czerwca 2021 roku („</w:t>
      </w:r>
      <w:r>
        <w:rPr>
          <w:rFonts w:cs="Arial" w:ascii="Arial" w:hAnsi="Arial"/>
          <w:b/>
          <w:bCs/>
          <w:sz w:val="20"/>
          <w:szCs w:val="20"/>
        </w:rPr>
        <w:t>Zgromadzenie</w:t>
      </w:r>
      <w:r>
        <w:rPr>
          <w:rFonts w:cs="Arial" w:ascii="Arial" w:hAnsi="Arial"/>
          <w:sz w:val="20"/>
          <w:szCs w:val="20"/>
        </w:rPr>
        <w:t xml:space="preserve">”), a w szczególności do uczestniczenia w Zgromadzeniu, do wykonywania prawa głosu w jego imieniu z posiadanych przez niego ____________ </w:t>
      </w:r>
      <w:r>
        <w:rPr>
          <w:rFonts w:cs="Arial" w:ascii="Arial" w:hAnsi="Arial"/>
          <w:i/>
          <w:sz w:val="20"/>
          <w:szCs w:val="20"/>
        </w:rPr>
        <w:t xml:space="preserve">(podać liczbę akcji) </w:t>
      </w:r>
      <w:r>
        <w:rPr>
          <w:rFonts w:cs="Arial" w:ascii="Arial" w:hAnsi="Arial"/>
          <w:sz w:val="20"/>
          <w:szCs w:val="20"/>
        </w:rPr>
        <w:t>akcji Spółki oraz do dokonywania wszelkich innych niezbędnych czynności związanych ze Zgromadzeniem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k jest zobowiązany do głosowania stosownie do udzielonych instrukcji/ Pełnomocnik jest uprawniony do podejmowania wszelkich czynności według swojego uznania**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Niniejsze pełnomocnictwo obejmuje wszystkie akcje posiadane przez akcjonariusza w Spółce: TAK/ NIE***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e przez akcjonariusza akcje w Spółce: są uprzywilejowane co do głosu i na każdą z akcji przypada ________ głosów/ nie są uprzywilejowane co do głosu**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ełnomocnik może udzielać dalszych pełnomocnictw: TAK/ NIE</w:t>
      </w:r>
      <w:r>
        <w:rPr>
          <w:rFonts w:cs="Arial" w:ascii="Arial" w:hAnsi="Arial"/>
          <w:sz w:val="20"/>
          <w:szCs w:val="20"/>
        </w:rPr>
        <w:t>***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personalne przedstawicieli Akcjonariusza podpisujących wniosek: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</w:t>
        <w:tab/>
        <w:tab/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Default"/>
        <w:rPr>
          <w:rStyle w:val="FontStyle23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</w:t>
        <w:tab/>
        <w:tab/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Default"/>
        <w:rPr>
          <w:rStyle w:val="FontStyle23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</w:t>
        <w:tab/>
        <w:tab/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Default"/>
        <w:rPr>
          <w:rStyle w:val="FontStyle23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y przedstawicieli Akcjonariusza: </w:t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: </w:t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</w:t>
        <w:tab/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Zaznaczyć właściwe pole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**Niepotrzebne skreślić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 Właściwe podkreślić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i WYJAŚNIENIA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i ogólne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ółka jest uprawniona do dokonywania weryfikacji ważności udzielonych pełnomocnictw w szczególności poprzez: </w:t>
      </w:r>
    </w:p>
    <w:p>
      <w:pPr>
        <w:pStyle w:val="Normal"/>
        <w:autoSpaceDE w:val="false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sprawdzenie kompletności dokumentów udzielonego pełnomocnictwa, szczególnie w przypadkach pełnomocnictw wielokrotnych,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</w:t>
        <w:tab/>
        <w:t xml:space="preserve">sprawdzenie poprawności danych wpisanych do pełnomocnictwa (formularza pełnomocnictwa) i porównanie ich z informacją zawartą w wykazie osób uprawnionych do uczestnictwa w Walnym Zgromadzeniu, </w:t>
      </w:r>
    </w:p>
    <w:p>
      <w:pPr>
        <w:pStyle w:val="Normal"/>
        <w:autoSpaceDE w:val="false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c) </w:t>
        <w:tab/>
        <w:t>stwierdzenie uprawnień osób udzielających pełnomocnictwa w imieniu osób prawnych ze stanem widniejącym  w stosownych odpisach z właściwego rejestru lub innych właściwych dokumenta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 celu dokonania identyfikacji Akcjonariusza udzielającego pełnomocnictwa oraz reprezentującego go pełnomocnika do dokumentu stwierdzającego udzielenie pełnomocnictwa powinny być dołączone:</w:t>
      </w:r>
    </w:p>
    <w:p>
      <w:pPr>
        <w:pStyle w:val="Normal"/>
        <w:numPr>
          <w:ilvl w:val="0"/>
          <w:numId w:val="1"/>
        </w:numPr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kopia aktualnego odpisu z rejestru przedsiębiorców lub innego właściwego rejestru albo też innego dokumentu potwierdzającego istnienie danego Akcjonariusza oraz prawo jego przedstawicieli do działania w jego imieniu; w przypadku, gdy o</w:t>
      </w:r>
      <w:r>
        <w:rPr>
          <w:rFonts w:cs="Arial" w:ascii="Arial" w:hAnsi="Arial"/>
          <w:sz w:val="20"/>
          <w:szCs w:val="20"/>
          <w:lang w:eastAsia="pl-PL"/>
        </w:rPr>
        <w:t>soba reprezentująca danego Akcjonariusza nie została ujawniona we właściwym rejestrze, jej upoważnienie do działania w imieniu Akcjonariusza powinno wynikać z uchwały właściwego organu tego Akcjonariusza, potwierdzające prawo danej osoby do reprezentowania danego Akcjonariusza; uchwała ta powinna zostać przedstawiona w oryginale lub kopii potwierdzonej za zgodność z oryginałem przez notariusza, radcę prawnego lub adwokata;</w:t>
      </w:r>
    </w:p>
    <w:p>
      <w:pPr>
        <w:pStyle w:val="Normal"/>
        <w:numPr>
          <w:ilvl w:val="0"/>
          <w:numId w:val="1"/>
        </w:numPr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pełnomocnika będącego osobą fizyczną – kopia dowodu osobistego, paszportu lub innego urzędowego dokumentu potwierdzającego tożsamość danej osoby (w przypadku pełnomocnictwa w postaci elektronicznej);</w:t>
      </w:r>
    </w:p>
    <w:p>
      <w:pPr>
        <w:pStyle w:val="Normal"/>
        <w:numPr>
          <w:ilvl w:val="0"/>
          <w:numId w:val="1"/>
        </w:numPr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 przypadku pełnomocnika nie będącego osobą fizyczną – kopia aktualnego odpisu z rejestru przedsiębiorców lub innego właściwego rejestru albo też innego dokumentu potwierdzającego istnienie danego podmiotu oraz prawo jego przedstawicieli do działania w jego imieniu, wraz z kopiami dowodu osobistego, paszportu lub innego urzędowego dokumentu potwierdzającego tożsamość przedstawicieli tego podmiotu; w przypadku, gdy o</w:t>
      </w:r>
      <w:r>
        <w:rPr>
          <w:rFonts w:cs="Arial" w:ascii="Arial" w:hAnsi="Arial"/>
          <w:sz w:val="20"/>
          <w:szCs w:val="20"/>
          <w:lang w:eastAsia="pl-PL"/>
        </w:rPr>
        <w:t>soba reprezentująca pełnomocnika nie została ujawniona we właściwym rejestrze, jej upoważnienie do działania w imieniu pełnomocnika powinno wynikać z uchwały właściwego organu pełnomocnika, potwierdzające prawo danej osoby do reprezentowania danego podmiotu; uchwała ta musi zostać przedstawiona w oryginale lub kopii potwierdzonej za zgodność z oryginałem przez notariusza, radcę prawnego lub adwokata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W przypadku wątpliwości, co do prawdziwości przedstawionych kopii dokumentów, o których mowa powyżej, Spółka zastrzega, że może zażądać przed rozpoczęciem obrad Walnego Zgromadzenia okazania oryginałów tych dokumentów lub ich odpisów poświadczonych za zgodność z oryginałem przez notariusza lub inny uprawniony podmiot.   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nie przedstawienia wskazanych wyżej dokumentów, pełnomocnik Akcjonariusza może nie zostać dopuszczony do uczestnictwa w Walnym Zgromadzeni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Do pełnomocnictwa sporządzonego w języku obcym oraz do wszelkich wskazanych wyżej dokumentów sporządzonych w języku obcym powinno być dołączone tłumaczenie na język polski sporządzone przez tłumacza przysięgłeg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Jeżeli pełnomocnictwo do uczestniczenia w obradach Walnego Zgromadzenia i wykonywania prawa głosu na Walnym Zgromadzeniu udzielone przez Akcjonariusza jest warunkowe, do pełnomocnictwa należy również dołączyć dowód, że dany warunek został spełniony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zasady stosuje się odpowiednio do zmiany lub odwołania udzielonego pełnomocnictwa.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ółka nie ponosi odpowiedzialności za błędy w wypełnieniu formularza pełnomocnictwa i działania osób posługujących się pełnomocnictwami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postanowienia mają zastosowanie również do pełnomocnictwa udzielonego w postaci elektronicznej, o którym mowa poniżej.   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łnomocnictwo udzielone w postaci elektronicznej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do uczestniczenia w Zgromadzeniu i wykonywania prawa głosu może być udzielone w postaci elektronicznej. Udzielenie pełnomocnictwa w postaci elektronicznej nie wymaga opatrzenia go bezpiecznym podpisem elektronicznym weryfikowanym przy pomocy ważnego kwalifikowanego certyfikat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  udzielenie pełnomocnictwa w postaci elektronicznej Akcjonariusz informuje o tym fakcie Spółkę za pośrednictwem poczty elektronicznej Spółki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instalkrakow.pl</w:t>
        </w:r>
      </w:hyperlink>
      <w:r>
        <w:rPr>
          <w:rFonts w:cs="Arial" w:ascii="Arial" w:hAnsi="Arial"/>
          <w:sz w:val="20"/>
          <w:szCs w:val="20"/>
        </w:rPr>
        <w:t>, z podaniem adresu poczty elektronicznej oraz numeru telefonu, za pomocą którego Spółka będzie mogła kontaktować się z Akcjonariuszem udzielającym pełnomocnictwa oraz ustanowionym przez niego pełnomocnikie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Spółka na swojej stronie internetowej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nstalkrakow.pl</w:t>
        </w:r>
      </w:hyperlink>
      <w:r>
        <w:rPr>
          <w:rFonts w:cs="Arial" w:ascii="Arial" w:hAnsi="Arial"/>
          <w:sz w:val="20"/>
          <w:szCs w:val="20"/>
        </w:rPr>
        <w:t xml:space="preserve"> w zakładce: Dla inwestorów/WZA udostępnia do pobrania wzór formularza zawiadomienia o udzieleniu pełnomocnictwa w postaci elektronicznej, który po wypełnieniu zgodnie z instrukcją w nim zawartą powinien być przez Akcjonariusza wysłany Spółce na adres e-mail wymieniony powyżej w formacie PDF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wiadomienie o udzieleniu pełnomocnictwa w postaci elektronicznej powinno być dokonane najpóźniej na 24 godziny przez terminem Walnego Zgromadzenia, w związku z potrzebą przeprowadzenia przez Spółkę działań weryfikacyjnych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raz z zawiadomieniem o udzieleniu pełnomocnictwa należy przesłać skan udzielonego pełnomocnictwa oraz skany dokumentów, o których mowa powyżej, potrzebnych do weryfikacji danych Akcjonariusza i pełnomocnika oraz ważności udzielonego pełnomocnictwa. W zawiadomieniu należy wskazać również adresy poczty elektronicznej oraz numery telefonów, za pomocą których Spółka będzie mogła kontaktować się z Akcjonariuszem i wyznaczonym przez niego pełnomocnikiem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Zarząd Spółki ma prawo podejmować wszelkie stosowne działania zmierzające do weryfikacji przesłanych zawiadomień oraz do podejmowania działań służących identyfikacji Akcjonariusza i pełnomocnika oraz potwierdzenia właściwego umocowania. Weryfikacja może polegać w szczególności na nawiązaniu kontaktu telefonicznego lub też w formie elektronicznej zarówno z Akcjonariuszem jak i pełnomocnikiem. 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Zawiadomienia nie spełniające wyżej wymienionych wymogów nie wywołują skutków prawnych wobec Spółk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ółka na swojej stronie internetowej: www.instalkrakow.pl w zakładce: Dla inwestorów/WZA udostępnia do pobrania wzór formularza do wykonywania prawa głosu przez pełnomocnika lub udzielenia pełnomocnikowi przez Akcjonariusze pisemnej instrukcji w sprawie sposobu głosowania, o którym mowa w art. 40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§ 1 pkt 5 i § 3 pkt 1 – 4 Kodeksu spółek handlowych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Z uwagi na to, że głosowanie i liczenie głosów na Zwyczajnym Walnym Zgromadzeniu odbywać się będzie za pomocą kart magnetycznych i elektronicznego urządzenia do liczenia głosów, powyższy formularz stanowi wyłącznie pisemną instrukcję w sprawie sposobu głosowania przez pełnomocnika i nie może stanowić karty do głosowania dla pełnomocnika.   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dzielenia przez Akcjonariusza pełnomocnictwa wraz z instrukcją do głosowania, Spółka nie będzie weryfikowała, czy pełnomocnicy wykonują prawo głosu zgodnie z instrukcjami, które otrzymali od Akcjonariuszy. W związku z tym instrukcja do głosowania powinna być przekazana jedynie pełnomocnikowi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ROZBIEŻNOŚCI POMIĘDZY DANYMI AKCJONARIUSZA WSKAZANYMI W PEŁNOMOCNICTWIE A DANYMI ZNAJDUJĄCYMI SIĘ NA LIŚCIE AKCJONARIUSZY SPORZĄDZONEJ W OPARCIU O WYKAZ OTRZYMANY OD PODMIOTU PROWADZĄCEGO DEPOZYT PAPIERÓW WARTOŚCIOWYCH I PRZEKAZANEGO SPÓŁCE ZGODNIE Z ART. 406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§ 6 KODEKSU SPÓŁEK HANDLOWYCH AKCJONARIUSZ MOŻE NIE ZOSTAĆ DOPUSZCZONY DO UCZESTNICTWA W ZGROMADZENIU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korzystanie z udostępnionego formularza pełnomocnictwa jest dobrowolne i jest uzależnione wyłącznie od woli akcjonariusza.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Calibri" w:cs="Tahoma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hyperlink" Target="http://www.instal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16:00Z</dcterms:created>
  <dc:creator>Agnieszka Soja</dc:creator>
  <dc:description/>
  <cp:keywords/>
  <dc:language>en-US</dc:language>
  <cp:lastModifiedBy>Instal Kraków SA</cp:lastModifiedBy>
  <cp:lastPrinted>2021-05-20T13:27:00Z</cp:lastPrinted>
  <dcterms:modified xsi:type="dcterms:W3CDTF">2021-05-21T10:16:00Z</dcterms:modified>
  <cp:revision>2</cp:revision>
  <dc:subject/>
  <dc:title/>
</cp:coreProperties>
</file>