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rStyle w:val="FontStyle21"/>
          <w:sz w:val="20"/>
          <w:szCs w:val="20"/>
        </w:rPr>
      </w:pPr>
      <w:r>
        <w:rPr>
          <w:rStyle w:val="FontStyle21"/>
          <w:sz w:val="20"/>
          <w:szCs w:val="20"/>
        </w:rPr>
        <w:t>zwołanego na dzień 24 czerwca 2022 roku</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rStyle w:val="FontStyle26"/>
          <w:rFonts w:ascii="Arial" w:hAnsi="Arial" w:cs="Arial"/>
          <w:sz w:val="20"/>
          <w:szCs w:val="20"/>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24 czerwca 2022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r>
        <w:rPr/>
        <w:t xml:space="preserve"> </w:t>
      </w:r>
      <w:r>
        <w:rPr>
          <w:sz w:val="20"/>
          <w:szCs w:val="20"/>
          <w:u w:val="single"/>
        </w:rPr>
        <w:t>Zgodnie z zasadą 4.8 „Dobrych Praktyk Spółek Notowanych na GPW 2021”, projekty uchwał powinny być zgłoszone Spółce nie później niż na 3 dni przed terminem Walnego Zgromadzenia, to jest do dnia 21 czerwca 2022 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pPr>
      <w:r>
        <w:rPr>
          <w:sz w:val="20"/>
          <w:szCs w:val="20"/>
        </w:rPr>
        <w:t xml:space="preserve">Obowiązek załączenia powyższych dokumentów dotyczy zarówno Akcjonariuszy zgłaszających projekty uchwał w formie pisemnej, jak i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b/>
          <w:b/>
          <w:sz w:val="20"/>
          <w:szCs w:val="20"/>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24 czerwca 2022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6:00Z</dcterms:created>
  <dc:creator>Biblioteka_5</dc:creator>
  <dc:description/>
  <cp:keywords/>
  <dc:language>en-US</dc:language>
  <cp:lastModifiedBy>Małgorzata Kozioł</cp:lastModifiedBy>
  <cp:lastPrinted>2021-05-20T13:06:00Z</cp:lastPrinted>
  <dcterms:modified xsi:type="dcterms:W3CDTF">2022-05-25T11:02:00Z</dcterms:modified>
  <cp:revision>7</cp:revision>
  <dc:subject>Image</dc:subject>
  <dc:title/>
</cp:coreProperties>
</file>