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WNIOSEK ZE ZGŁOSZENIEM PROJEKTU UCHWAŁY (PROJEKTÓW UCHWAŁ)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OTYCZĄCYCH SPRAW WPROWADZONYCH DO PORZĄDKU OBRAD LUB SPRAW, KTÓRE MAJĄ ZOSTAĆ WPROWADZONE DO PORZĄDKU OBRAD 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NAD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5 sierpnia 2017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 4 Kodeksu spółek handlowych, zgłaszam do spraw wprowadzonych do porządku obrad lub spraw, które mają być wprowadzone do porządku obrad Nadzwyczajnego Walnego Zgromadzenia Instal Krakow S.A, które zostało zwołane na dzień 5 sierpnia 2017 roku, następujące projekty uchwał:</w:t>
      </w:r>
    </w:p>
    <w:p>
      <w:pPr>
        <w:pStyle w:val="Style31"/>
        <w:widowControl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poniżej należy wyszczególnić listę spraw/punktów z projektem/projektami uchwały/uchwał do nich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jekty uchwał mogą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Zaleca się, aby projekty uchwał były zgłoszone Spółce nie później niż na 24 godziny przed terminem Walnego Zgromadzenia w związku z koniecznością ich ogłoszenia przez Spółkę na stronie internetowej. O właściwym terminie złożenia powyższego zgłoszenia świadczyć będzie data i godzina jego wpływu do Spółki, a w przypadku wykorzystania formy elektronicznej data i godzina umieszczenia powyższego zgłoszenia w systemie poczty elektronicznej Spółki (wpływ na serwer pocztowy Spółk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przy zgłaszaniu projektu uchwały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zgłaszający projekty uchwał powinien przedstawić, wraz z takim zgłoszeniem, dokumenty potwierdzające jego tożsamość oraz uprawnienie do zgłoszenia projektów uchwał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głoszenia projektów uchwał,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projektów uchwał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zgłaszających projekty uchwał w formie pisemnej, jak Akcjonariuszy zgłaszających projekty uchwał w formie elektronicznej. Dokumenty powinny zostać dołączone do zgłoszenia w postaci właściwej dla formy zgłosze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9:00Z</dcterms:created>
  <dc:creator>Biblioteka_5</dc:creator>
  <dc:description/>
  <dc:language>en-US</dc:language>
  <cp:lastModifiedBy>s.pawlak</cp:lastModifiedBy>
  <cp:lastPrinted>2014-04-15T08:52:00Z</cp:lastPrinted>
  <dcterms:modified xsi:type="dcterms:W3CDTF">2017-07-05T09:59:00Z</dcterms:modified>
  <cp:revision>2</cp:revision>
  <dc:subject>Image</dc:subject>
  <dc:title/>
</cp:coreProperties>
</file>