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3"/>
          <w:i/>
          <w:i/>
          <w:iCs/>
          <w:sz w:val="20"/>
          <w:szCs w:val="20"/>
        </w:rPr>
      </w:pPr>
      <w:r>
        <w:rPr>
          <w:rStyle w:val="FontStyle24"/>
          <w:b w:val="false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 ________________roku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ind w:left="4253" w:hanging="567"/>
        <w:rPr/>
      </w:pPr>
      <w:r>
        <w:rPr>
          <w:rStyle w:val="FontStyle23"/>
          <w:rFonts w:eastAsia="Arial"/>
          <w:sz w:val="20"/>
          <w:szCs w:val="20"/>
        </w:rPr>
        <w:t xml:space="preserve">     </w:t>
      </w:r>
      <w:r>
        <w:rPr>
          <w:rStyle w:val="FontStyle23"/>
          <w:sz w:val="20"/>
          <w:szCs w:val="20"/>
        </w:rPr>
        <w:tab/>
      </w:r>
      <w:r>
        <w:rPr>
          <w:rStyle w:val="FontStyle23"/>
          <w:i/>
          <w:sz w:val="20"/>
          <w:szCs w:val="20"/>
        </w:rPr>
        <w:t>(miejscowość)                                    (data)</w:t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Zarząd</w:t>
      </w:r>
    </w:p>
    <w:p>
      <w:pPr>
        <w:pStyle w:val="Style61"/>
        <w:widowControl/>
        <w:spacing w:lineRule="auto" w:line="240" w:before="19" w:after="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Instal Kraków S.A.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Ul. Konstantego Brandla 1 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30-732 Kraków </w:t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WNIOSEK O UMIESZCZENIE OKREŚLONYCH SPRAW W PORZĄDKU OBRAD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ZWYCZAJNEGO WALNEGO ZGROMADZENIA INSTAL KRAKÓW S.A.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zwołanego na dzień 24 czerwca 2022 roku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374" w:hanging="0"/>
        <w:jc w:val="center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dla grupy Akcjonariuszy reprezentujących co najmniej jedną dwudziestą kapitału zakładowego Spółki </w:t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>Liczba wnioskodawców – Akcjonariuszy: ________________</w:t>
      </w:r>
    </w:p>
    <w:p>
      <w:pPr>
        <w:pStyle w:val="Style91"/>
        <w:widowControl/>
        <w:spacing w:lineRule="auto" w:line="360"/>
        <w:ind w:hanging="0"/>
        <w:rPr/>
      </w:pPr>
      <w:r>
        <w:rPr>
          <w:rStyle w:val="FontStyle21"/>
          <w:b w:val="false"/>
          <w:sz w:val="20"/>
          <w:szCs w:val="20"/>
        </w:rPr>
        <w:t>Liczba załączników do wniosku: ___________</w:t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i/>
          <w:i/>
          <w:sz w:val="20"/>
          <w:szCs w:val="20"/>
        </w:rPr>
      </w:pPr>
      <w:r>
        <w:rPr>
          <w:rStyle w:val="FontStyle21"/>
          <w:b w:val="false"/>
          <w:i/>
          <w:sz w:val="20"/>
          <w:szCs w:val="20"/>
        </w:rPr>
        <w:t>(w sytuacji, gdy wnioskodawców jest więcej niż trzech, do formularza należy dołączyć odpowiednią ilość załączników z danymi wnioskodawców i wskazać liczbę załączonych do wniosku załączników)</w:t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1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2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3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0"/>
          <w:szCs w:val="20"/>
          <w:u w:val="single"/>
        </w:rPr>
        <w:t>TREŚĆ WNIOSKU</w:t>
      </w:r>
    </w:p>
    <w:p>
      <w:pPr>
        <w:pStyle w:val="Style41"/>
        <w:widowControl/>
        <w:jc w:val="both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Jako Akcjonariusze reprezentujący łącznie co najmniej jedną dwudziestą kapitału zakładowego Spółki, na podstawie art. 401 §1 Kodeksu spółek handlowych, wnosimy o umieszczenie w porządku obrad Zwyczajnego Walnego Zgromadzenia Instal Kraków S.A, które zostało zwołane na dzień 24 czerwca 2022 roku, następujących spraw:</w:t>
      </w:r>
    </w:p>
    <w:p>
      <w:pPr>
        <w:pStyle w:val="Style31"/>
        <w:widowControl/>
        <w:jc w:val="both"/>
        <w:rPr/>
      </w:pPr>
      <w:r>
        <w:rPr>
          <w:rStyle w:val="FontStyle11"/>
          <w:sz w:val="20"/>
          <w:szCs w:val="20"/>
        </w:rPr>
        <w:t>(poniżej należy wyszczególnić listę spraw/punktów z uzasadnieniem lub projektem uchwały do proponowanej sprawy/punktu)</w:t>
      </w:r>
    </w:p>
    <w:p>
      <w:pPr>
        <w:pStyle w:val="Style41"/>
        <w:widowControl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pBdr>
          <w:bottom w:val="single" w:sz="12" w:space="1" w:color="000000"/>
        </w:pBdr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/>
      </w:pPr>
      <w:r>
        <w:rPr>
          <w:rStyle w:val="FontStyle24"/>
          <w:b w:val="false"/>
          <w:bCs w:val="false"/>
          <w:i w:val="false"/>
          <w:iCs w:val="false"/>
          <w:sz w:val="20"/>
          <w:szCs w:val="20"/>
        </w:rPr>
        <w:t xml:space="preserve">Podpisy wszystkich Akcjonariuszy/ osoby (osób) reprezentujących Akcjonariuszy </w:t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34" w:after="0"/>
        <w:rPr>
          <w:rStyle w:val="FontStyle20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FontStyle20"/>
          <w:b/>
          <w:i w:val="false"/>
          <w:iCs w:val="false"/>
          <w:sz w:val="20"/>
          <w:szCs w:val="20"/>
        </w:rPr>
        <w:t>INFORMACJE I WYJAŚNIENIA:</w:t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Żądanie może zostać złożone na piśmie (tj. doręczone osobiście za potwierdzeniem złożenia lub wysłane do Spółki za potwierdzeniem wysłania i potwierdzeniem odbioru) na adres Spółki: ul. Konstantego Brandla 1, 30 - 732 Kraków lub za pomocą poczty elektronicznej na adres Spółki: </w:t>
      </w:r>
      <w:hyperlink r:id="rId2">
        <w:r>
          <w:rPr>
            <w:rStyle w:val="InternetLink"/>
            <w:sz w:val="20"/>
            <w:szCs w:val="20"/>
          </w:rPr>
          <w:t>sekretariat@instalkrakow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właściwym terminie złożenia powyższego żądania świadczyć będzie data jego wpływu do Spółki, a w przypadku wykorzystania formy elektronicznej - data umieszczenia powyższego żądania w systemie poczty elektronicznej Spółki (wpływ na serwer pocztowy Spółk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korzystania z formy elektronicznej złożenia wniosku wymagane jest wysłanie wypełnionego formularza i wszelkich załączonych dokumentów jako załączników w formacie 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kcjonariusze żądający umieszczenia określonych spraw w porządku obrad Walnego Zgromadzenia powinni przedstawić, wraz z żądaniem, dokumenty potwierdzające ich tożsamość oraz uprawnienie do żądania umieszczenia określonych spraw w porządku obrad Walnego Zgromadzenia, a w szczególności: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1) </w:t>
        <w:tab/>
        <w:t xml:space="preserve">świadectwo depozytowe lub zaświadczenie o prawie uczestnictwa w Walnym Zgromadzeniu, wystawione przez podmiot prowadzący rachunek papierów wartościowych zgodnie z przepisami o obrocie instrumentami finansowymi, potwierdzające, że jego adresat jest akcjonariuszem Spółki i posiada odpowiednią liczbę akcji na dzień złożenia żądani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 xml:space="preserve">w przypadku Akcjonariusza będącego osobą fizyczną – kopię dowodu osobistego, paszportu lub innego urzędowego dokumentu potwierdzającego jego tożsamość,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3) </w:t>
        <w:tab/>
        <w:t xml:space="preserve">w przypadku Akcjonariusza innego niż osoba fizyczna – kopię aktualnego odpisu z właściwego rejestru lub innego dokumentu potwierdzającego istnienie danego podmiotu oraz upoważnienie osób, które podpisały żądanie, do reprezentowania Akcjonariusza,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4) </w:t>
        <w:tab/>
        <w:t xml:space="preserve">w przypadku zgłoszenia żądania przez pełnomocnika (poza wskazanymi wyżej odpowiednimi dokumentami dotyczącymi Akcjonariusza) - kopię dokumentu pełnomocnictwa podpisanego przez Akcjonariusza lub przez osoby uprawnione do reprezentowania Akcjonariusza, oraz kopię dowodu osobistego, paszportu lub urzędowego dokumentu tożsamości pełnomocnika lub w przypadku pełnomocnika innego niż osoba fizyczna - kopię odpisu z właściwego rejestru potwierdzającego istnienie danego podmiotu oraz upoważnienie odpowiedniej osoby fizycznej (osób fizycznych) do reprezentowania pełnomocnika oraz kopię dowodu osobistego lub paszportu osoby fizycznej (osób fizycznych) upoważnionych do reprezentowania pełnomocnik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owiązek załączenia powyższych dokumentów dotyczy zarówno Akcjonariuszy występujących z żądaniem w formie pisemnej, jak i Akcjonariuszy występujących z żądaniem w formie elektronicznej. Dokumenty powinny zostać dołączone do żądania w postaci właściwej dla formy zgłoszonego żądania (dokument papierowy lub jego skan w formacie PDF). </w:t>
      </w:r>
    </w:p>
    <w:p>
      <w:pPr>
        <w:pStyle w:val="Normal"/>
        <w:jc w:val="both"/>
        <w:rPr/>
      </w:pPr>
      <w:r>
        <w:rPr>
          <w:sz w:val="20"/>
          <w:szCs w:val="20"/>
        </w:rPr>
        <w:t>Spółka zastrzega sobie prawo podjęcia odpowiednich działań służących identyfikacji Akcjonariuszy i pełnomocników oraz weryfikacji ważności przesłanych dokum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o umieszczenie określonych spraw w porządku obrad Zwyczajnego Walnego Zgromadzenia Instal Kraków S.A. zwołanego na dzień 24 czerwca 2022 ro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vertAlign w:val="superscript"/>
        </w:rPr>
      </w:pPr>
      <w:r>
        <w:rPr>
          <w:rStyle w:val="FontStyle21"/>
          <w:sz w:val="20"/>
          <w:szCs w:val="20"/>
        </w:rPr>
        <w:t xml:space="preserve">Wnioskodawca – Akcjonariusz nr ________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Style w:val="FontStyle13"/>
          <w:b/>
          <w:b/>
          <w:i/>
          <w:i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361" w:right="1293" w:gutter="0" w:header="0" w:top="79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b/>
      <w:bCs/>
      <w:sz w:val="14"/>
      <w:szCs w:val="1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Arial" w:hAnsi="Arial" w:cs="Arial"/>
      <w:i/>
      <w:iCs/>
      <w:sz w:val="14"/>
      <w:szCs w:val="14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ind w:firstLine="264"/>
    </w:pPr>
    <w:rPr/>
  </w:style>
  <w:style w:type="paragraph" w:styleId="Style21">
    <w:name w:val="Style2"/>
    <w:basedOn w:val="Normal"/>
    <w:qFormat/>
    <w:pPr>
      <w:spacing w:lineRule="exact" w:line="17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4"/>
      <w:jc w:val="both"/>
    </w:pPr>
    <w:rPr/>
  </w:style>
  <w:style w:type="paragraph" w:styleId="Style61">
    <w:name w:val="Style6"/>
    <w:basedOn w:val="Normal"/>
    <w:qFormat/>
    <w:pPr>
      <w:spacing w:lineRule="exact" w:line="216"/>
    </w:pPr>
    <w:rPr/>
  </w:style>
  <w:style w:type="paragraph" w:styleId="Style71">
    <w:name w:val="Style7"/>
    <w:basedOn w:val="Normal"/>
    <w:qFormat/>
    <w:pPr>
      <w:spacing w:lineRule="exact" w:line="223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ind w:hanging="307"/>
    </w:pPr>
    <w:rPr/>
  </w:style>
  <w:style w:type="paragraph" w:styleId="Style101">
    <w:name w:val="Style10"/>
    <w:basedOn w:val="Normal"/>
    <w:qFormat/>
    <w:pPr>
      <w:spacing w:lineRule="exact" w:line="22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6"/>
      <w:ind w:firstLine="965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Footnote">
    <w:name w:val="Footnote Text"/>
    <w:basedOn w:val="Normal"/>
    <w:pPr/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3:00Z</dcterms:created>
  <dc:creator>Biblioteka_5</dc:creator>
  <dc:description/>
  <cp:keywords/>
  <dc:language>en-US</dc:language>
  <cp:lastModifiedBy>Małgorzata Kozioł</cp:lastModifiedBy>
  <dcterms:modified xsi:type="dcterms:W3CDTF">2022-05-12T12:22:00Z</dcterms:modified>
  <cp:revision>5</cp:revision>
  <dc:subject>Image</dc:subject>
  <dc:title/>
</cp:coreProperties>
</file>