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Instal Kraków S.A.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20 maja 2017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grupy Akcjonariuszy reprezentujących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Liczba wnioskodawców – Akcjonariuszy: ________________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21"/>
          <w:b w:val="false"/>
          <w:sz w:val="20"/>
          <w:szCs w:val="20"/>
        </w:rPr>
        <w:t>Liczba załączników do wniosku: ___________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>
          <w:rStyle w:val="FontStyle21"/>
          <w:b w:val="false"/>
          <w:i/>
          <w:sz w:val="20"/>
          <w:szCs w:val="20"/>
        </w:rPr>
        <w:t>(w sytuacji, gdy wnioskodawców jest więcej niż trzech, do formularza należy dołączyć odpowiednią ilość załączników z danymi wnioskodawców i wskazać liczbę załączonych do wniosku załączników)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1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2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3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e reprezentujący łącznie co najmniej jedną dwudziestą kapitału zakładowego Spółki, na podstawie art. 401 §1 Kodeksu spółek handlowych, wnosimy o umieszczenie w porządku obrad Zwyczajnego Walnego Zgromadzenia Instal Kraków S.A, które zostało zwołane na dzień 20 maja 2017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y wszystkich Akcjonariuszy/ osoby (osób) reprezentujących Akcjonariuszy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e żądający umieszczenia określonych spraw w porządku obrad Walnego Zgromadzenia powinni przedstawić, wraz z żądaniem, dokumenty potwierdzające ich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/>
      </w:pPr>
      <w:r>
        <w:rPr>
          <w:sz w:val="20"/>
          <w:szCs w:val="20"/>
        </w:rPr>
        <w:t>Spółka zastrzega sobie prawo podjęcia odpowiednich działań służących identyfikacji Akcjonariuszy i pełnomocników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 wniosku o umieszczenie określonych spraw w porządku obrad Zwyczajnego Walnego Zgromadzenia Instal Kraków S.A. zwołanego na dzień 20 maja 2017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vertAlign w:val="superscript"/>
        </w:rPr>
      </w:pPr>
      <w:r>
        <w:rPr>
          <w:rStyle w:val="FontStyle21"/>
          <w:sz w:val="20"/>
          <w:szCs w:val="20"/>
        </w:rPr>
        <w:t xml:space="preserve">Wnioskodawca – Akcjonariusz nr ________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1:00Z</dcterms:created>
  <dc:creator>Biblioteka_5</dc:creator>
  <dc:description/>
  <dc:language>en-US</dc:language>
  <cp:lastModifiedBy>s.pawlak</cp:lastModifiedBy>
  <dcterms:modified xsi:type="dcterms:W3CDTF">2017-04-06T10:41:00Z</dcterms:modified>
  <cp:revision>2</cp:revision>
  <dc:subject>Image</dc:subject>
  <dc:title/>
</cp:coreProperties>
</file>