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WYKONYWANIA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RAWA GŁOSU PRZEZ PEŁNOMOCNIKA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wyczajne Walne Zgromadzenie Instal Kraków S.A. </w:t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</w:rPr>
        <w:t xml:space="preserve">zwołane na dzień 21 maja 2011 roku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astrzeżenia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5" w:hanging="705"/>
        <w:jc w:val="both"/>
        <w:rPr/>
      </w:pPr>
      <w:r>
        <w:rPr>
          <w:sz w:val="20"/>
          <w:szCs w:val="20"/>
        </w:rPr>
        <w:t xml:space="preserve">1. </w:t>
        <w:tab/>
        <w:t xml:space="preserve">Niniejszy formularz nie stanowi udzielenia pełnomocnictwa i nie zastępuje pełnomocnictwa udzielonego pełnomocnikowi przez Akcjonariusza i nie stanowi karty do głosowania na Walnym Zgromadzeniu. </w:t>
      </w:r>
    </w:p>
    <w:p>
      <w:pPr>
        <w:pStyle w:val="Default"/>
        <w:ind w:left="705" w:hanging="705"/>
        <w:jc w:val="both"/>
        <w:rPr/>
      </w:pPr>
      <w:r>
        <w:rPr>
          <w:sz w:val="20"/>
          <w:szCs w:val="20"/>
        </w:rPr>
        <w:t xml:space="preserve">2. </w:t>
        <w:tab/>
        <w:t xml:space="preserve">Skorzystanie przez Akcjonariusza z formularza udostępnionego przez Spółkę jest dobrowolne i nie jest warunkiem koniecznym oddania głosu przez pełnomocnika. </w:t>
      </w:r>
    </w:p>
    <w:p>
      <w:pPr>
        <w:pStyle w:val="Default"/>
        <w:ind w:left="705" w:hanging="705"/>
        <w:jc w:val="both"/>
        <w:rPr/>
      </w:pPr>
      <w:r>
        <w:rPr>
          <w:sz w:val="20"/>
          <w:szCs w:val="20"/>
        </w:rPr>
        <w:t xml:space="preserve">3. </w:t>
        <w:tab/>
        <w:t xml:space="preserve">Sposób wykonywania prawa głosu przez pełnomocnika jest uzależniony od treści udzielonego pełnomocnictwa przez Akcjonariusza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 xml:space="preserve">Punkt 2 Porządku obrad: wybór Przewodniczącego Zgromadzenia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rojekt Uchwały nr 1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sz w:val="20"/>
          <w:szCs w:val="20"/>
        </w:rPr>
        <w:t>Walne Zgromadzenie Instal Kraków S.A. z siedzibą w Krakowie wybiera na przewodniczącego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Walnego Zgromadzenia___________________.</w:t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          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nkt 4 Porządku obrad: przyjęcie porządku obrad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rojekt uchwały nr 2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alne Zgromadzenie Instal Kraków S.A. z siedzibą w Krakowie przyjmuje następujący porządek obrad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Otwarcie Walnego Zgromadzenia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/>
      </w:pPr>
      <w:r>
        <w:rPr>
          <w:sz w:val="20"/>
          <w:szCs w:val="20"/>
        </w:rPr>
        <w:t>Wybór Przewodniczącego Walnego Zgromadzenia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Stwierdzenie prawidłowości zwołania Walnego Zgromadzenia oraz jego zdolności do podejmowania uchwał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Przyjęcie porządku obrad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Wybór Komisji Wyborczej 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Przedstawienie przez Zarząd Spółki i rozpatrzenie przez Walne Zgromadzenie sprawozdania z działalności Spółki w roku obrotowym 2010 oraz sprawozdania finansowego Spółki za rok obrotowy 2010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Przedstawienie przez Zarząd Spółki i rozpatrzenie przez Walne Zgromadzenie sprawozdania z działalności Grupy Kapitałowej Instal Kraków S.A. w roku obrotowym 2010 oraz skonsolidowanego sprawozdania finansowego Grupy Kapitałowej Instal Kraków S.A. za rok obrotowy 2010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Przedstawienie sprawozdania z działalności Rady Nadzorczej Spółki za rok obrotowy 2010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Podjęcie uchwał w sprawach:</w:t>
      </w:r>
    </w:p>
    <w:p>
      <w:pPr>
        <w:pStyle w:val="Normal"/>
        <w:numPr>
          <w:ilvl w:val="1"/>
          <w:numId w:val="1"/>
        </w:numPr>
        <w:spacing w:lineRule="auto" w:line="240"/>
        <w:ind w:left="709" w:hanging="709"/>
        <w:rPr>
          <w:sz w:val="20"/>
          <w:szCs w:val="20"/>
        </w:rPr>
      </w:pPr>
      <w:r>
        <w:rPr>
          <w:sz w:val="20"/>
          <w:szCs w:val="20"/>
        </w:rPr>
        <w:t>zatwierdzenia sprawozdania Zarządu z działalności Spółki za rok obrotowy 2010,</w:t>
      </w:r>
    </w:p>
    <w:p>
      <w:pPr>
        <w:pStyle w:val="Normal"/>
        <w:numPr>
          <w:ilvl w:val="1"/>
          <w:numId w:val="1"/>
        </w:numPr>
        <w:spacing w:lineRule="auto" w:line="240"/>
        <w:ind w:left="709" w:hanging="709"/>
        <w:rPr>
          <w:sz w:val="20"/>
          <w:szCs w:val="20"/>
        </w:rPr>
      </w:pPr>
      <w:r>
        <w:rPr>
          <w:sz w:val="20"/>
          <w:szCs w:val="20"/>
        </w:rPr>
        <w:t>zatwierdzenia sprawozdania finansowego Spółki za rok obrotowy 2010,</w:t>
      </w:r>
    </w:p>
    <w:p>
      <w:pPr>
        <w:pStyle w:val="Normal"/>
        <w:numPr>
          <w:ilvl w:val="1"/>
          <w:numId w:val="1"/>
        </w:numPr>
        <w:spacing w:lineRule="auto" w:line="240"/>
        <w:ind w:left="709" w:hanging="709"/>
        <w:rPr>
          <w:sz w:val="20"/>
          <w:szCs w:val="20"/>
        </w:rPr>
      </w:pPr>
      <w:r>
        <w:rPr>
          <w:sz w:val="20"/>
          <w:szCs w:val="20"/>
        </w:rPr>
        <w:t>zatwierdzenia sprawozdania Zarządu z działalności Grupy Kapitałowej Instal Kraków S.A. za rok obrotowy 2010,</w:t>
      </w:r>
    </w:p>
    <w:p>
      <w:pPr>
        <w:pStyle w:val="Normal"/>
        <w:numPr>
          <w:ilvl w:val="1"/>
          <w:numId w:val="1"/>
        </w:numPr>
        <w:spacing w:lineRule="auto" w:line="240"/>
        <w:ind w:left="709" w:hanging="709"/>
        <w:rPr>
          <w:sz w:val="20"/>
          <w:szCs w:val="20"/>
        </w:rPr>
      </w:pPr>
      <w:r>
        <w:rPr>
          <w:sz w:val="20"/>
          <w:szCs w:val="20"/>
        </w:rPr>
        <w:t>zatwierdzenia skonsolidowanego sprawozdania finansowego Grupy Kapitałowej Instal Kraków S.A. za rok obrotowy 2010,</w:t>
      </w:r>
    </w:p>
    <w:p>
      <w:pPr>
        <w:pStyle w:val="Normal"/>
        <w:numPr>
          <w:ilvl w:val="1"/>
          <w:numId w:val="1"/>
        </w:numPr>
        <w:spacing w:lineRule="auto" w:line="240"/>
        <w:ind w:left="709" w:hanging="709"/>
        <w:rPr>
          <w:sz w:val="20"/>
          <w:szCs w:val="20"/>
        </w:rPr>
      </w:pPr>
      <w:r>
        <w:rPr>
          <w:sz w:val="20"/>
          <w:szCs w:val="20"/>
        </w:rPr>
        <w:t>zatwierdzenia sprawozdania Rady Nadzorczej Spółki za rok obrotowy 2010,</w:t>
      </w:r>
    </w:p>
    <w:p>
      <w:pPr>
        <w:pStyle w:val="Normal"/>
        <w:numPr>
          <w:ilvl w:val="1"/>
          <w:numId w:val="1"/>
        </w:numPr>
        <w:spacing w:lineRule="auto" w:line="240"/>
        <w:ind w:left="709" w:hanging="709"/>
        <w:rPr>
          <w:sz w:val="20"/>
          <w:szCs w:val="20"/>
        </w:rPr>
      </w:pPr>
      <w:r>
        <w:rPr>
          <w:sz w:val="20"/>
          <w:szCs w:val="20"/>
        </w:rPr>
        <w:t xml:space="preserve">podziału zysku, </w:t>
      </w:r>
    </w:p>
    <w:p>
      <w:pPr>
        <w:pStyle w:val="Normal"/>
        <w:numPr>
          <w:ilvl w:val="1"/>
          <w:numId w:val="1"/>
        </w:numPr>
        <w:spacing w:lineRule="auto" w:line="240"/>
        <w:ind w:left="709" w:hanging="709"/>
        <w:rPr>
          <w:sz w:val="20"/>
          <w:szCs w:val="20"/>
        </w:rPr>
      </w:pPr>
      <w:r>
        <w:rPr>
          <w:sz w:val="20"/>
          <w:szCs w:val="20"/>
        </w:rPr>
        <w:t>udzielenia członkom Zarządu Spółki: Piotrowi Juszczykowi, Rafałowi Markiewiczowi, Rafałowi Rajtarowi i Janowi Szybińskiemu absolutorium z wykonania przez nich obowiązków w roku obrotowym 2010,</w:t>
      </w:r>
    </w:p>
    <w:p>
      <w:pPr>
        <w:pStyle w:val="Normal"/>
        <w:numPr>
          <w:ilvl w:val="1"/>
          <w:numId w:val="1"/>
        </w:numPr>
        <w:spacing w:lineRule="auto" w:line="240"/>
        <w:ind w:left="709" w:hanging="709"/>
        <w:rPr>
          <w:sz w:val="20"/>
          <w:szCs w:val="20"/>
        </w:rPr>
      </w:pPr>
      <w:r>
        <w:rPr>
          <w:sz w:val="20"/>
          <w:szCs w:val="20"/>
        </w:rPr>
        <w:t>udzielenia członkom Rady Nadzorczej Spółki: Andrzejowi Kowalskiemu, Władysławowi Krakowskiemu, Dariuszowi Mańko, Jackowi Motyka, Grzegorzowi Pilch i Piotrowi Wężykowi absolutorium z wykonania przez nich obowiązków w roku obrotowym 2010,</w:t>
      </w:r>
    </w:p>
    <w:p>
      <w:pPr>
        <w:pStyle w:val="Normal"/>
        <w:numPr>
          <w:ilvl w:val="1"/>
          <w:numId w:val="1"/>
        </w:numPr>
        <w:spacing w:lineRule="auto" w:line="240"/>
        <w:ind w:left="709" w:hanging="709"/>
        <w:rPr>
          <w:sz w:val="20"/>
          <w:szCs w:val="20"/>
        </w:rPr>
      </w:pPr>
      <w:r>
        <w:rPr>
          <w:sz w:val="20"/>
          <w:szCs w:val="20"/>
        </w:rPr>
        <w:t>ustalenia liczby członków Rady Nadzorczej następnej kadencji;</w:t>
      </w:r>
    </w:p>
    <w:p>
      <w:pPr>
        <w:pStyle w:val="Normal"/>
        <w:numPr>
          <w:ilvl w:val="1"/>
          <w:numId w:val="1"/>
        </w:numPr>
        <w:spacing w:lineRule="auto" w:line="240"/>
        <w:ind w:left="709" w:hanging="709"/>
        <w:rPr>
          <w:sz w:val="20"/>
          <w:szCs w:val="20"/>
        </w:rPr>
      </w:pPr>
      <w:r>
        <w:rPr>
          <w:sz w:val="20"/>
          <w:szCs w:val="20"/>
        </w:rPr>
        <w:t>wyboru członków Rady Nadzorczej następnej kadencji;</w:t>
      </w:r>
    </w:p>
    <w:p>
      <w:pPr>
        <w:pStyle w:val="Normal"/>
        <w:numPr>
          <w:ilvl w:val="1"/>
          <w:numId w:val="1"/>
        </w:numPr>
        <w:spacing w:lineRule="auto" w:line="240"/>
        <w:ind w:left="709" w:hanging="709"/>
        <w:rPr/>
      </w:pPr>
      <w:r>
        <w:rPr>
          <w:sz w:val="20"/>
          <w:szCs w:val="20"/>
        </w:rPr>
        <w:t>ustalenia zasad i wysokości wynagrodzenia członków Rady Nadzorczej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Zamknięcie obrad Walnego Zgromadzenia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9a Porządku obrad: zatwierdzenie sprawozdania Zarządu z działalności Spółki za rok obrotowy 2010,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Projekt uchwały nr 4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4/05/2011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alne Zgromadzenie Instal Kraków S.A. z siedzibą w Krakowie, na podstawie art. 393 pkt 1 i art. 395 § 2 pkt 1 Kodeksu spółek handlowych, po zapoznaniu się z opinią biegłego rewidenta, postanawia zatwierdzić sprawozdanie Zarządu z działalności Spółki za rok obrotowy 2010.</w:t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9b Porządku obrad: zatwierdzenie sprawozdania finansowego za rok obrotowy 2010,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Projekt uchwały nr 5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5/05/2011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alne Zgromadzenie Instal Kraków S.A. z siedzibą w Krakowie, na podstawie art. 393 pkt 1 i art. 395 § 2 pkt 1 Kodeksu spółek handlowych, po zapoznaniu się z opinią biegłego rewidenta, postanawia zatwierdzić sprawozdanie finansowe Spółki za rok obrotowy 2010, na które składa się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Wprowadzenie do sprawozdania finansowego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2. </w:t>
        <w:tab/>
        <w:t>Bilans sporządzony na dzień 31.12.2010 roku, który po stronie aktywów i pasywów wykazuje sumę 199.860.379,08 zł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3. </w:t>
        <w:tab/>
        <w:t>Rachunek zysków i strat za rok 2010, zamykający się zyskiem netto 17.247.797,93 zł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4. </w:t>
        <w:tab/>
        <w:t>Sprawozdanie z całkowitych dochodów za rok obrotowy 2010, wykazujące wartość 17.077.713,66 zł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5. </w:t>
        <w:tab/>
        <w:t>Zestawienie zmian w kapitale własnym za rok obrotowy 2010, wskazujące zwiększenie kapitału własnego Spółki o kwotę 14.691.237,04 zł,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6. </w:t>
        <w:tab/>
        <w:t>Rachunek przepływów pieniężnych za rok 2010, wykazujący zwiększenie stanu środków pieniężnych o kwotę 3.045.726,28 zł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7. </w:t>
        <w:tab/>
        <w:t>Informacja dodatkowa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9c Porządku obrad: zatwierdzenie sprawozdania Zarządu z działalności Grupy Kapitałowej Instal Kraków S.A. za rok obrotowy 2010</w:t>
      </w:r>
      <w:r>
        <w:rPr>
          <w:sz w:val="20"/>
          <w:szCs w:val="20"/>
        </w:rPr>
        <w:t>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6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Uchwała nr 6/05/2011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5 Kodeksu spółek handlowych, po zapoznaniu się z opinią biegłego rewidenta, postanawia zatwierdzić sprawozdanie Zarządu z działalności Grupy Kapitałowej Instal Kraków S.A. za rok obrotowy 2010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9d Porządku obrad: zatwierdzenie skonsolidowanego sprawozdania finansowego Grupy Kapitałowej Instal Kraków S.A. za rok obrotowy 2010</w:t>
      </w:r>
      <w:r>
        <w:rPr>
          <w:sz w:val="20"/>
          <w:szCs w:val="20"/>
        </w:rPr>
        <w:t>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7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7/05/2011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alne Zgromadzenie Instal Kraków S.A. z siedzibą w Krakowie, na podstawie art. 393 pkt 1 i art. 395 § 5 Kodeksu spółek handlowych, po zapoznaniu się z opinią biegłego rewidenta, postanawia zatwierdzić skonsolidowane sprawozdanie finansowe Grupy Kapitałowej Instal Kraków S.A. za rok obrotowy 2010, na które składa się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Wprowadzenie do skonsolidowanego sprawozdania finansowego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2. </w:t>
        <w:tab/>
        <w:t>Skonsolidowany bilans sporządzony na dzień 31.12.2010 roku, który po stronie aktywów i pasywów wykazuje sumę  230.754.629,52 zł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3. </w:t>
        <w:tab/>
        <w:t>Skonsolidowany rachunek zysków i strat za rok 2010, zamykający się zyskiem netto 17.353.150,44 zł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4. </w:t>
        <w:tab/>
        <w:t>Skonsolidowane sprawozdanie z całkowitych dochodów za rok obrotowy 2010, wykazujące wartość 17.183.066,17 zł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5. </w:t>
        <w:tab/>
        <w:t>Zestawienie zmian w skonsolidowanym kapitale własnym za rok obrotowy 2010, wykazujące zwiększenie stanu kapitału własnego o kwotę 14.906.872,08 zł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6. </w:t>
        <w:tab/>
        <w:t>Skonsolidowany rachunek przepływów pieniężnych za rok 2010, wykazujący zwiększenie stanu środków pieniężnych o kwotę 2.163.830,63 zł,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7.</w:t>
        <w:tab/>
        <w:t>Informacja dodatkowa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9e Porządku obrad: zatwierdzenia sprawozdania Rady Nadzorczej za rok obrotowy 2010,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Projekt uchwały nr 8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8/05/2011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Kodeksu spółek handlowych, postanawia zatwierdzić sprawozdanie Rady Nadzorczej Spółki za rok obrotowy 2010.</w:t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9f Porządku obrad: podział zysku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9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9/05/2011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alne Zgromadzenie Instal Kraków S.A. z siedzibą w Krakowie, na podstawie art. 395 § 2 pkt 2 Kodeksu spółek handlowych, postanawia:</w:t>
      </w:r>
    </w:p>
    <w:p>
      <w:pPr>
        <w:pStyle w:val="Normal"/>
        <w:spacing w:lineRule="auto" w:line="360"/>
        <w:ind w:left="709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Zysk wypracowany przez Spółkę w roku obrotowym 2010 w kwocie 17.247.797,93 zł (siedemnaście milionów dwieście czterdzieści siedem tysięcy siedemset dziewięćdziesiąt siedem złotych dziewięćdziesiąt trzy grosze) wyłączyć od podziału między Akcjonariuszy i przeznaczyć na kapitał zapasowy Spółki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 xml:space="preserve">Punkt 9g Porządku obrad: udzielenie absolutorium Prezesowi Zarządu Panu Piotrowi Juszczykowi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0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Uchwała nr 10/05/2011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2 pkt 3 Kodeksu spółek handlowych, udziela Panu Piotrowi Juszczykowi - Prezesowi Zarządu absolutorium z wykonania przez niego obowiązków za rok obrotowy 2010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9g Porządku obrad: udzielenie absolutorium Członkowi Zarządu Panu Rafałowi Markiewiczowi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Projekt Uchwały nr 11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11/05/2011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alne Zgromadzenie Instal Kraków S.A. z siedzibą w Krakowie, na podstawie art. 393 pkt 1 i art. 395 § 2 pkt 3 Kodeksu spółek handlowych, udziela Panu Rafałowi Markiewiczowi - Członkowi Zarządu absolutorium z wykonania przez niego obowiązków za rok obrotowy 2010.</w:t>
      </w:r>
    </w:p>
    <w:p>
      <w:pPr>
        <w:pStyle w:val="Normal"/>
        <w:spacing w:lineRule="auto" w:line="24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9g Porządku obrad: udzielenie absolutorium Członkowi Zarządu Panu Rafałowi Rajtarowi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2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12/05/2011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Zwyczajne Walne Zgromadzenie Instal Kraków S.A. z siedzibą w Krakowie na podstawie art. 393 pkt 1 i art. 395 § 2 pkt 3 Kodeksu spółek handlowych udziela Panu Rafałowi Rajtarowi - Członkowi Zarządu, absolutorium z wykonania przez niego obowiązków za rok obrotowy 2010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9g Porządku obrad: udzielenie absolutorium Członkowi Zarządu Panu Janowi Szybińskiemu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3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13/05/2011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Walne Zgromadzenie Instal Kraków S.A. z siedzibą w Krakowie, na podstawie art. 393 pkt 1 i art. 395 § 2 pkt 3 Kodeksu spółek handlowych, udziela Panu Janowi Szybińskiemu - Członkowi Zarządu absolutorium z wykonania przez niego obowiązków za rok obrotowy 2010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9h Porządku obrad: udzielenie absolutorium Członkowi Rady Nadzorczej Panu Andrzejowi Kowalskiemu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4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14/05/2011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2 pkt 3 Kodeksu spółek handlowych, udziela Panu Andrzejowi Kowalskiemu - Członkowi Rady Nadzorczej absolutorium z wykonania przez niego obowiązków za rok obrotowy 2010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 xml:space="preserve">Punkt 9h Porządku obrad: udzielenie absolutorium Członkowi Rady Nadzorczej Panu Władysławowi Krakowskiemu.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5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15/05/2011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2 pkt 3 Kodeksu spółek handlowych, udziela Panu Władysławowi Krakowskiemu - Członkowi Rady Nadzorczej absolutorium z wykonania przez niego obowiązków za rok obrotowy 2010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 xml:space="preserve">Punkt 9h Porządku obrad: udzielenie absolutorium Członkowi Rady Nadzorczej Panu Dariuszowi Mańko.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</w:rPr>
        <w:t>Projekt Uchwały nr 16</w:t>
      </w:r>
    </w:p>
    <w:p>
      <w:pPr>
        <w:pStyle w:val="Normal"/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16/05/2011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2 pkt 3 Kodeksu spółek handlowych, udziela Panu Dariuszowi Mańko - Członkowi Rady Nadzorczej absolutorium z wykonania przez niego obowiązków za rok obrotowy 2010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 xml:space="preserve">Punkt 9h Porządku obrad: udzielenie absolutorium Członkowi Rady Nadzorczej Panu Jackowi Motyka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Projekt Uchwały nr 17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17/05/2011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2 pkt 3 Kodeksu spółek handlowych, udziela Panu Jackowi Motyka - Członkowi Rady Nadzorczej absolutorium z wykonania przez niego obowiązków za rok obrotowy 2010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 xml:space="preserve">Punkt 9h Porządku obrad: udzielenie absolutorium Członkowi Rady Nadzorczej Panu Grzegorzowi Pilch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8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18/05/2011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2 pkt 3 Kodeksu spółek handlowych, udziela Panu Grzegorzowi Pilch - Członkowi Rady Nadzorczej absolutorium z wykonania przez niego obowiązków za rok obrotowy 2010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 xml:space="preserve">Punkt 9h Porządku obrad: udzielenie absolutorium Członkowi Rady Nadzorczej Panu Piotrowi Wężykowi.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9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19/05/2011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2 pkt 3 Kodeksu spółek handlowych, udziela Panu Piotrowi Wężykowi - Członkowi Rady Nadzorczej absolutorium z wykonania przez niego obowiązków za rok obrotowy 2010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unkt 9i Porządku obrad: </w:t>
      </w:r>
      <w:r>
        <w:rPr>
          <w:b/>
          <w:sz w:val="20"/>
          <w:szCs w:val="20"/>
        </w:rPr>
        <w:t>ustalenie liczby członków Rady Nadzorczej następnej kadencji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20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20/05/2011 Zwyczajnego Walnego Zgromadzenia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alne Zgromadzenie Instal Kraków S.A. z siedzibą w Krakowie ustala liczbę członków Rady Nadzorczej VII kadencji na … osób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9j Porządku obrad: wybór członków R</w:t>
      </w:r>
      <w:r>
        <w:rPr>
          <w:b/>
          <w:sz w:val="20"/>
          <w:szCs w:val="20"/>
        </w:rPr>
        <w:t>ady Nadzorczej następnej kadencji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Projekt Uchwał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Uchwała nr [----]/05/2011 Zwyczajnego Walnego Zgromadzenia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alne Zgromadzenie Instal Kraków S.A. z siedzibą w Krakowie powołuje na członka Rady Nadzorczej VII kadencji Panią/Pana ………………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unkt 9k Porządku obrad: </w:t>
      </w:r>
      <w:r>
        <w:rPr>
          <w:b/>
          <w:sz w:val="20"/>
          <w:szCs w:val="20"/>
        </w:rPr>
        <w:t>ustalenie zasad i wysokości wynagrodzenia członków Rady Nadzorczej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rojekt Uchwały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[---]/05/2011 Zwyczajnego Walnego Zgromadzenia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ziałając na podstawie art. 392 § 1 Kodeksu spółek handlowych Walne Zgromadzenie Instal Kraków S.A. z siedzibą w Krakowie uchwala co następuje: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stala się miesięczne wynagrodzenie dla Członków Rady Nadzorczej Spółki  w wysokości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0"/>
          <w:szCs w:val="20"/>
        </w:rPr>
        <w:t>Przewodniczący Rady Nadzorczej – … zł (słownie: …),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0"/>
          <w:szCs w:val="20"/>
        </w:rPr>
        <w:t>Wiceprzewodniczący Rady Nadzorczej – … zł (słownie: …),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0"/>
          <w:szCs w:val="20"/>
        </w:rPr>
        <w:t>Sekretarz Rady Nadzorczej – … zł (słownie: …),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0"/>
          <w:szCs w:val="20"/>
        </w:rPr>
        <w:t>Członek Rady Nadzorczej – … zł (słownie: …).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Członkom Rady Nadzorczej przysługuje wynagrodzenie, o którym mowa w § 1 bez względu na częstotliwość zwołanych posiedzeń.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Wynagrodzenie nie przysługuje za ten miesiąc, w którym członek Rady Nadzorczej nie był obecny na posiedzeniu z powodów nieusprawiedliwionych. O usprawiedliwieniu lub nieusprawiedliwieniu nieobecności członka Rady Nadzorczej na jej posiedzeniu decyduje w drodze uchwały Rada Nadzorcza.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Wynagrodzenie, o którym mowa w § 1 obliczane jest proporcjonalnie do ilości dni pełnienia funkcji w przypadku, gdy powołanie, odwołanie lub złożenie rezygnacji nastąpiło w czasie trwania miesiąca kalendarzowego.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Wynagrodzenie, o którym mowa w § 1 jest wynagrodzeniem brutto, wypłacanym do 10 dnia następnego miesiąca po miesiącu, za który przysługuje wynagrodzenie.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raci moc uchwała nr 3 z dnia 17.04.1992 roku w sprawie zasad wynagradzania członków Rady Nadzorczej.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ane Akcjonariusza/ osób uprawnionych do reprezentowania Akcjonariusza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cjonariusz / osoba uprawniona do reprezentacji akcjonariusza </w:t>
            </w:r>
          </w:p>
        </w:tc>
        <w:tc>
          <w:tcPr>
            <w:tcW w:w="3071" w:type="dxa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jonariusz / osoba uprawniona do reprezentacji akcjonariusza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BJAŚNIENIA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kcjonariusze, którzy udzielają instrukcji co do sposobu głosowania, proszeni są o wydanie instrukcji poprzez wstawienie „X” w odpowiedniej rubryce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W przypadku zaznaczenia rubryki „inne” Akcjonariusze proszeni są o szczegółowe określenie w tej rubryce instrukcji dotyczącej wykonywania prawa głosu przez pełnomocnika na wypadek zgłoszenia innych projektów uchwał przez Akcjonariuszy Spółki.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W przypadku, gdy Akcjonariusz podejmie decyzję o głosowaniu odmiennie z posiadanych akcji proszony jest on o wskazanie w odpowiedniej rubryce liczby akcji, z których pełnomocnik ma głosować „za”, „przeciw” lub „wstrzymać się” od głosu. W braku wskazania liczby akcji uznaje się, że pełnomocnik uprawniony jest do głosowania we wskazany sposób z wszystkich akcji posiadanych przez Akcjonariusza. W żadnym przypadku suma akcji Spółki, których dotyczyć będzie instrukcja co do odmiennego głosowania z posiadanych akcji nie może przekroczyć liczby wszystkich akcji Spółki posiadanych przez akcjonariusza.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Projekty uchwał zawarte w niniejszej instrukcji mogą różnić się od projektów uchwał poddanych pod głosowanie na Zwyczajnym Walnym Zgromadzeniu. W celu uniknięcia wątpliwości dotyczących sposobu głosowania pełnomocnika wskazane jest określenie w rubryce „inne” sposobu postępowania pełnomocnika w powyższej sytuacji.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">
    <w:name w:val="UMOWA"/>
    <w:basedOn w:val="Normal"/>
    <w:qFormat/>
    <w:pPr>
      <w:ind w:left="709" w:hanging="709"/>
    </w:pPr>
    <w:rPr/>
  </w:style>
  <w:style w:type="paragraph" w:styleId="MEMORANDUM">
    <w:name w:val="MEMORANDUM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26:00Z</dcterms:created>
  <dc:creator>Agnieszka Soja</dc:creator>
  <dc:description/>
  <cp:keywords/>
  <dc:language>en-US</dc:language>
  <cp:lastModifiedBy>Instal Kraków S.A.</cp:lastModifiedBy>
  <cp:lastPrinted>2011-04-08T12:04:00Z</cp:lastPrinted>
  <dcterms:modified xsi:type="dcterms:W3CDTF">2011-04-21T10:58:00Z</dcterms:modified>
  <cp:revision>5</cp:revision>
  <dc:subject/>
  <dc:title/>
</cp:coreProperties>
</file>