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KONYWANIA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AWA GŁOSU PRZEZ PEŁNOMOCNIK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wyczajne Walne Zgromadzenie Instal Kraków S.A. </w:t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 xml:space="preserve">zwołane na dzień 19 maja 2012 roku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strzeżeni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5" w:hanging="705"/>
        <w:jc w:val="both"/>
        <w:rPr/>
      </w:pPr>
      <w:r>
        <w:rPr>
          <w:sz w:val="20"/>
          <w:szCs w:val="20"/>
        </w:rPr>
        <w:t xml:space="preserve">1. </w:t>
        <w:tab/>
        <w:t xml:space="preserve">Niniejszy formularz nie stanowi udzielenia pełnomocnictwa i nie zastępuje pełnomocnictwa udzielonego pełnomocnikowi przez Akcjonariusza i nie stanowi karty do głosowania na Walnym Zgromadzeniu. </w:t>
      </w:r>
    </w:p>
    <w:p>
      <w:pPr>
        <w:pStyle w:val="Default"/>
        <w:ind w:left="705" w:hanging="705"/>
        <w:jc w:val="both"/>
        <w:rPr/>
      </w:pPr>
      <w:r>
        <w:rPr>
          <w:sz w:val="20"/>
          <w:szCs w:val="20"/>
        </w:rPr>
        <w:t xml:space="preserve">2. </w:t>
        <w:tab/>
        <w:t xml:space="preserve">Skorzystanie przez Akcjonariusza z formularza udostępnionego przez Spółkę jest dobrowolne i nie jest warunkiem koniecznym oddania głosu przez pełnomocnika. </w:t>
      </w:r>
    </w:p>
    <w:p>
      <w:pPr>
        <w:pStyle w:val="Default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 xml:space="preserve">Sposób wykonywania prawa głosu przez pełnomocnika jest uzależniony od treści udzielonego pełnomocnictwa przez Akcjonariusza.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2 Porządku obrad: wybór Przewodniczącego Zgromadzenia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ojekt Uchwały nr 1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Walne Zgromadzenie Instal Kraków S.A. z siedzibą w Krakowie wybiera na przewodniczącego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Walnego Zgromadzenia___________________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          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4 Porządku obrad: przyjęcie porządku obrad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ojekt uchwały nr 2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alne Zgromadzenie Instal Kraków S.A. z siedzibą w Krakowie przyjmuje następujący porządek obrad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Otwarcie Walnego Zgromadzenia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>
          <w:sz w:val="20"/>
          <w:szCs w:val="20"/>
        </w:rPr>
        <w:t>Wybór Przewodniczącego Walnego Zgromadzenia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Stwierdzenie prawidłowości zwołania Walnego Zgromadzenia oraz jego zdolności do podejmowania uchwał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Przyjęcie porządku obrad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Wybór Komisji Wyborczej 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>
          <w:sz w:val="20"/>
          <w:szCs w:val="20"/>
        </w:rPr>
        <w:t>Przedstawienie przez Zarząd Spółki i rozpatrzenie przez Walne Zgromadzenie sprawozdania z działalności Spółki w roku obrotowym 2011 oraz sprawozdania finansowego Spółki za rok obrotowy 2011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>
          <w:sz w:val="20"/>
          <w:szCs w:val="20"/>
        </w:rPr>
        <w:t>Przedstawienie przez Zarząd Spółki i rozpatrzenie przez Walne Zgromadzenie sprawozdania z działalności Grupy Kapitałowej Instal Kraków S.A. w roku obrotowym 2011 oraz skonsolidowanego sprawozdania finansowego Grupy Kapitałowej Instal Kraków S.A. za rok obrotowy 2011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>
          <w:sz w:val="20"/>
          <w:szCs w:val="20"/>
        </w:rPr>
        <w:t>Przedstawienie sprawozdania z działalności Rady Nadzorczej Spółki za rok obrotowy 2011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Podjęcie uchwał w sprawach:</w:t>
      </w:r>
    </w:p>
    <w:p>
      <w:pPr>
        <w:pStyle w:val="Normal"/>
        <w:numPr>
          <w:ilvl w:val="1"/>
          <w:numId w:val="1"/>
        </w:numPr>
        <w:spacing w:lineRule="auto" w:line="240"/>
        <w:ind w:left="709" w:hanging="709"/>
        <w:rPr/>
      </w:pPr>
      <w:r>
        <w:rPr>
          <w:sz w:val="20"/>
          <w:szCs w:val="20"/>
        </w:rPr>
        <w:t>zatwierdzenia sprawozdania Zarządu z działalności Spółki za rok obrotowy 2011,</w:t>
      </w:r>
    </w:p>
    <w:p>
      <w:pPr>
        <w:pStyle w:val="Normal"/>
        <w:numPr>
          <w:ilvl w:val="1"/>
          <w:numId w:val="1"/>
        </w:numPr>
        <w:spacing w:lineRule="auto" w:line="240"/>
        <w:ind w:left="709" w:hanging="709"/>
        <w:rPr/>
      </w:pPr>
      <w:r>
        <w:rPr>
          <w:sz w:val="20"/>
          <w:szCs w:val="20"/>
        </w:rPr>
        <w:t>zatwierdzenia sprawozdania finansowego Spółki za rok obrotowy 2011,</w:t>
      </w:r>
    </w:p>
    <w:p>
      <w:pPr>
        <w:pStyle w:val="Normal"/>
        <w:numPr>
          <w:ilvl w:val="1"/>
          <w:numId w:val="1"/>
        </w:numPr>
        <w:spacing w:lineRule="auto" w:line="240"/>
        <w:ind w:left="709" w:hanging="709"/>
        <w:rPr/>
      </w:pPr>
      <w:r>
        <w:rPr>
          <w:sz w:val="20"/>
          <w:szCs w:val="20"/>
        </w:rPr>
        <w:t>zatwierdzenia sprawozdania Zarządu z działalności Grupy Kapitałowej Instal Kraków S.A. za rok obrotowy 2011,</w:t>
      </w:r>
    </w:p>
    <w:p>
      <w:pPr>
        <w:pStyle w:val="Normal"/>
        <w:numPr>
          <w:ilvl w:val="1"/>
          <w:numId w:val="1"/>
        </w:numPr>
        <w:spacing w:lineRule="auto" w:line="240"/>
        <w:ind w:left="709" w:hanging="709"/>
        <w:rPr/>
      </w:pPr>
      <w:r>
        <w:rPr>
          <w:sz w:val="20"/>
          <w:szCs w:val="20"/>
        </w:rPr>
        <w:t>zatwierdzenia skonsolidowanego sprawozdania finansowego Grupy Kapitałowej Instal Kraków S.A. za rok obrotowy 2011,</w:t>
      </w:r>
    </w:p>
    <w:p>
      <w:pPr>
        <w:pStyle w:val="Normal"/>
        <w:numPr>
          <w:ilvl w:val="1"/>
          <w:numId w:val="1"/>
        </w:numPr>
        <w:spacing w:lineRule="auto" w:line="240"/>
        <w:ind w:left="709" w:hanging="709"/>
        <w:rPr/>
      </w:pPr>
      <w:r>
        <w:rPr>
          <w:sz w:val="20"/>
          <w:szCs w:val="20"/>
        </w:rPr>
        <w:t>zatwierdzenia sprawozdania Rady Nadzorczej Spółki za rok obrotowy 2011,</w:t>
      </w:r>
    </w:p>
    <w:p>
      <w:pPr>
        <w:pStyle w:val="Normal"/>
        <w:numPr>
          <w:ilvl w:val="1"/>
          <w:numId w:val="1"/>
        </w:numPr>
        <w:spacing w:lineRule="auto" w:line="240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podziału zysku, </w:t>
      </w:r>
    </w:p>
    <w:p>
      <w:pPr>
        <w:pStyle w:val="Normal"/>
        <w:numPr>
          <w:ilvl w:val="1"/>
          <w:numId w:val="1"/>
        </w:numPr>
        <w:spacing w:lineRule="auto" w:line="240"/>
        <w:ind w:left="709" w:hanging="709"/>
        <w:rPr/>
      </w:pPr>
      <w:r>
        <w:rPr>
          <w:sz w:val="20"/>
          <w:szCs w:val="20"/>
        </w:rPr>
        <w:t>udzielenia członkom Zarządu Spółki: Piotrowi Juszczykowi, Rafałowi Markiewiczowi, Rafałowi Rajtarowi i Janowi Szybińskiemu absolutorium z wykonania przez nich obowiązków w roku obrotowym 2011,</w:t>
      </w:r>
    </w:p>
    <w:p>
      <w:pPr>
        <w:pStyle w:val="Normal"/>
        <w:numPr>
          <w:ilvl w:val="1"/>
          <w:numId w:val="1"/>
        </w:numPr>
        <w:spacing w:lineRule="auto" w:line="240"/>
        <w:ind w:left="709" w:hanging="709"/>
        <w:rPr>
          <w:sz w:val="20"/>
          <w:szCs w:val="20"/>
        </w:rPr>
      </w:pPr>
      <w:r>
        <w:rPr>
          <w:sz w:val="20"/>
          <w:szCs w:val="20"/>
        </w:rPr>
        <w:t>udzielenia członkom Rady Nadzorczej Spółki: Andrzejowi Kowalskiemu, Władysławowi Krakowskiemu, Dariuszowi Mańko, Jackowi Motyka, Grzegorzowi Pilch i Piotrowi Wężykowi absolutorium z wykonania przez nich obowiązków w roku obrotowym 2011,</w:t>
      </w:r>
    </w:p>
    <w:p>
      <w:pPr>
        <w:pStyle w:val="Normal"/>
        <w:numPr>
          <w:ilvl w:val="1"/>
          <w:numId w:val="1"/>
        </w:numPr>
        <w:spacing w:lineRule="auto" w:line="240"/>
        <w:ind w:left="709" w:hanging="709"/>
        <w:rPr/>
      </w:pPr>
      <w:r>
        <w:rPr>
          <w:sz w:val="20"/>
          <w:szCs w:val="20"/>
        </w:rPr>
        <w:t>ustalenia liczby członków Zarządu następnej kadencji;</w:t>
      </w:r>
    </w:p>
    <w:p>
      <w:pPr>
        <w:pStyle w:val="Normal"/>
        <w:numPr>
          <w:ilvl w:val="1"/>
          <w:numId w:val="1"/>
        </w:numPr>
        <w:spacing w:lineRule="auto" w:line="240"/>
        <w:ind w:left="709" w:hanging="709"/>
        <w:rPr/>
      </w:pPr>
      <w:r>
        <w:rPr>
          <w:sz w:val="20"/>
          <w:szCs w:val="20"/>
        </w:rPr>
        <w:t>wyboru członków Zarządu następnej kadencji;</w:t>
      </w:r>
    </w:p>
    <w:p>
      <w:pPr>
        <w:pStyle w:val="Normal"/>
        <w:numPr>
          <w:ilvl w:val="1"/>
          <w:numId w:val="1"/>
        </w:numPr>
        <w:spacing w:lineRule="auto" w:line="240"/>
        <w:ind w:left="709" w:hanging="709"/>
        <w:rPr>
          <w:sz w:val="20"/>
          <w:szCs w:val="20"/>
        </w:rPr>
      </w:pPr>
      <w:r>
        <w:rPr>
          <w:sz w:val="20"/>
          <w:szCs w:val="20"/>
        </w:rPr>
        <w:t>przedłużenia Programu Menedżerskiego – zmiana uchwały nr 26/06/2006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Zamknięcie obrad Walnego Zgromadzenia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a Porządku obrad: zatwierdzenie sprawozdania Zarządu z działalności Spółki za rok obrotowy 2011,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rojekt uchwały nr 4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4/05/2012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alne Zgromadzenie Instal Kraków S.A. z siedzibą w Krakowie, na podstawie art. 393 pkt 1 i art. 395 § 2 pkt 1 Kodeksu spółek handlowych, po zapoznaniu się z opinią biegłego rewidenta, postanawia zatwierdzić sprawozdanie Zarządu z działalności Spółki za rok obrotowy 2011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b Porządku obrad: zatwierdzenie sprawozdania finansowego za rok obrotowy 2011,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rojekt uchwały nr 5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5/05/2012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1 Kodeksu spółek handlowych, po zapoznaniu się z opinią biegłego rewidenta, postanawia zatwierdzić sprawozdanie finansowe Spółki za rok obrotowy 2011, na które składa się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Wprowadzenie do sprawozdania finansowego,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2. </w:t>
        <w:tab/>
        <w:t>Bilans sporządzony na dzień 31.12.2011 roku, który po stronie aktywów i pasywów wykazuje sumę 250.310.579,24 zł,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.         Rachunek zysków i strat za rok 2011, zamykający się zyskiem netto 20.214.157,56 zł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sz w:val="20"/>
          <w:szCs w:val="20"/>
        </w:rPr>
        <w:t xml:space="preserve">4.    </w:t>
        <w:tab/>
        <w:t>Sprawozdanie z całkowitych dochodów za rok obrotowy 2011, wykazujące wartość 20.902.951,46 zł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sz w:val="20"/>
          <w:szCs w:val="20"/>
        </w:rPr>
        <w:t xml:space="preserve">5.      </w:t>
        <w:tab/>
        <w:t>Zestawienie zmian w kapitale własnym za rok obrotowy 2011, wskazujące zwiększenie kapitału własnego Spółki o kwotę 20.921.682,00 zł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sz w:val="20"/>
          <w:szCs w:val="20"/>
        </w:rPr>
        <w:t xml:space="preserve">6.   </w:t>
        <w:tab/>
        <w:t>Rachunek przepływów pieniężnych za rok 2011, wykazujący zwiększenie stanu środków pieniężnych o kwotę 13.529.370,83 zł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7. </w:t>
        <w:tab/>
        <w:t>Informacja dodatkow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c Porządku obrad: zatwierdzenie sprawozdania Zarządu z działalności Grupy Kapitałowej Instal Kraków S.A. za rok obrotowy 2011</w:t>
      </w:r>
      <w:r>
        <w:rPr>
          <w:sz w:val="20"/>
          <w:szCs w:val="20"/>
        </w:rPr>
        <w:t>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6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Uchwała nr 6/05/2012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5 Kodeksu spółek handlowych, po zapoznaniu się z opinią biegłego rewidenta, postanawia zatwierdzić sprawozdanie Zarządu z działalności Grupy Kapitałowej Instal Kraków S.A. za rok obrotowy 2011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d Porządku obrad: zatwierdzenie skonsolidowanego sprawozdania finansowego Grupy Kapitałowej Instal Kraków S.A. za rok obrotowy 2011</w:t>
      </w:r>
      <w:r>
        <w:rPr>
          <w:sz w:val="20"/>
          <w:szCs w:val="20"/>
        </w:rPr>
        <w:t>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7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7/05/2012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5 Kodeksu spółek handlowych, po zapoznaniu się z opinią biegłego rewidenta, postanawia zatwierdzić skonsolidowane sprawozdanie finansowe Grupy Kapitałowej Instal Kraków S.A. za rok obrotowy 2011, na które składa się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Wprowadzenie do skonsolidowanego sprawozdania finansowego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sz w:val="20"/>
          <w:szCs w:val="20"/>
        </w:rPr>
        <w:t xml:space="preserve">2. </w:t>
        <w:tab/>
        <w:t>Skonsolidowany bilans sporządzony na dzień 31.12.2011 roku, który po stronie aktywów i pasywów wykazuje sumę 293.028.778,54 zł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sz w:val="20"/>
          <w:szCs w:val="20"/>
        </w:rPr>
        <w:t xml:space="preserve">3. </w:t>
        <w:tab/>
        <w:t>Skonsolidowany rachunek zysków i strat za rok 2011, zamykający się zyskiem netto 21.144.425,27 zł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sz w:val="20"/>
          <w:szCs w:val="20"/>
        </w:rPr>
        <w:t xml:space="preserve">4. </w:t>
        <w:tab/>
        <w:t>Skonsolidowane sprawozdanie z całkowitych dochodów za rok obrotowy 2011, wykazujące wartość 21.833.219,17 zł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sz w:val="20"/>
          <w:szCs w:val="20"/>
        </w:rPr>
        <w:t xml:space="preserve">5. </w:t>
        <w:tab/>
        <w:t>Zestawienie zmian w skonsolidowanym kapitale własnym za rok obrotowy 2011, wykazujące zwiększenie stanu kapitału własnego o kwotę 22.119.878,77 zł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sz w:val="20"/>
          <w:szCs w:val="20"/>
        </w:rPr>
        <w:t xml:space="preserve">6. </w:t>
        <w:tab/>
        <w:t>Skonsolidowany rachunek przepływów pieniężnych za rok 2011, wykazujący zwiększenie stanu środków pieniężnych o kwotę 13.939.339,70 zł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7.</w:t>
        <w:tab/>
        <w:t>Informacja dodatkow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e Porządku obrad: zatwierdzenia sprawozdania Rady Nadzorczej za rok obrotowy 2011,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rojekt uchwały nr 8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8/05/2012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Kodeksu spółek handlowych, postanawia zatwierdzić sprawozdanie Rady Nadzorczej Spółki za rok obrotowy 2011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f Porządku obrad: podział zysku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9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9/05/2012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alne Zgromadzenie Instal Kraków S.A. z siedzibą w Krakowie, na podstawie art. 395 § 2 pkt 2 Kodeksu spółek handlowych, postanawia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ysk wypracowany przez Spółkę w roku obrotowym 2011 w kwocie 20.214.157,56 zł (dwadzieścia milionów dwieście czternaście tysięcy sto pięćdziesiąt siedem złotych 56 groszy) wyłączyć od podziału między Akcjonariuszy i przeznaczyć na kapitał zapasowy Spółki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9g Porządku obrad: udzielenie absolutorium Prezesowi Zarządu Panu Piotrowi Juszczykowi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Uchwała nr 10/05/2012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Piotrowi Juszczykowi - Prezesowi Zarządu absolutorium z wykonania przez niego obowiązków za rok obrotowy 2011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g Porządku obrad: udzielenie absolutorium Członkowi Zarządu Panu Rafałowi Markiewiczowi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rojekt Uchwały nr 11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1/05/2012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Rafałowi Markiewiczowi - Członkowi Zarządu absolutorium z wykonania przez niego obowiązków za rok obrotowy 2011.</w:t>
      </w:r>
    </w:p>
    <w:p>
      <w:pPr>
        <w:pStyle w:val="Normal"/>
        <w:spacing w:lineRule="auto" w:line="24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g Porządku obrad: udzielenie absolutorium Członkowi Zarządu Panu Rafałowi Rajtarowi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2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2/05/2012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Zwyczajne Walne Zgromadzenie Instal Kraków S.A. z siedzibą w Krakowie na podstawie art. 393 pkt 1 i art. 395 § 2 pkt 3 Kodeksu spółek handlowych udziela Panu Rafałowi Rajtarowi - Członkowi Zarządu, absolutorium z wykonania przez niego obowiązków za rok obrotowy 2011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g Porządku obrad: udzielenie absolutorium Członkowi Zarządu Panu Janowi Szybińskiemu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3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3/05/2012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Walne Zgromadzenie Instal Kraków S.A. z siedzibą w Krakowie, na podstawie art. 393 pkt 1 i art. 395 § 2 pkt 3 Kodeksu spółek handlowych, udziela Panu Janowi Szybińskiemu - Członkowi Zarządu absolutorium z wykonania przez niego obowiązków za rok obrotowy 2011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h Porządku obrad: udzielenie absolutorium Członkowi Rady Nadzorczej Panu Andrzejowi Kowalskiemu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4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4/05/2012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Andrzejowi Kowalskiemu - Członkowi Rady Nadzorczej absolutorium z wykonania przez niego obowiązków za rok obrotowy 2011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9h Porządku obrad: udzielenie absolutorium Członkowi Rady Nadzorczej Panu Władysławowi Krakowskiemu.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5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5/05/2011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Władysławowi Krakowskiemu - Członkowi Rady Nadzorczej absolutorium z wykonania przez niego obowiązków za rok obrotowy 2011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9h Porządku obrad: udzielenie absolutorium Członkowi Rady Nadzorczej Panu Dariuszowi Mańko.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</w:rPr>
        <w:t>Projekt Uchwały nr 16</w:t>
      </w:r>
    </w:p>
    <w:p>
      <w:pPr>
        <w:pStyle w:val="Normal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6/05/2012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Dariuszowi Mańko - Członkowi Rady Nadzorczej absolutorium z wykonania przez niego obowiązków za rok obrotowy 2011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9h Porządku obrad: udzielenie absolutorium Członkowi Rady Nadzorczej Panu Jackowi Motyka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rojekt Uchwały nr 17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7/05/2012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Jackowi Motyka - Członkowi Rady Nadzorczej absolutorium z wykonania przez niego obowiązków za rok obrotowy 2011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9h Porządku obrad: udzielenie absolutorium Członkowi Rady Nadzorczej Panu Grzegorzowi Pilch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8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8/05/2012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Grzegorzowi Pilch - Członkowi Rady Nadzorczej absolutorium z wykonania przez niego obowiązków za rok obrotowy 2011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9h Porządku obrad: udzielenie absolutorium Członkowi Rady Nadzorczej Panu Piotrowi Wężykowi.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9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9/05/2012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Piotrowi Wężykowi - Członkowi Rady Nadzorczej absolutorium z wykonania przez niego obowiązków za rok obrotowy 2011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unkt 9i Porządku obrad: </w:t>
      </w:r>
      <w:r>
        <w:rPr>
          <w:b/>
          <w:sz w:val="20"/>
          <w:szCs w:val="20"/>
        </w:rPr>
        <w:t>ustalenie liczby członków Zarządu następnej kadencji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2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Uchwała nr 20/05/2012 Zwyczajnego Walnego Zgromadzenia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 ustala liczbę członków Zarządu na … osób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j Porządku obrad: wybór członków Zarządu</w:t>
      </w:r>
      <w:r>
        <w:rPr>
          <w:b/>
          <w:sz w:val="20"/>
          <w:szCs w:val="20"/>
        </w:rPr>
        <w:t xml:space="preserve"> następnej kadencji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rojekt Uchwał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Uchwała nr [----]/05/2012 Zwyczajnego Walnego Zgromadzenia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 powołuje na członka Zarządu Panią/Pana 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Punkt 9k Porządku obrad: przedłużenia Programu Menedżerskiego – zmiana uchwały nr 26/06/2006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ojekt Uchwały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Uchwała nr [---]/05/2012 Zwyczajnego Walnego Zgromadzeni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wyczajne Walne Zgromadzenie Instal Kraków S.A. z siedzibą w Krakowie przedłuża obowiązywanie Programu Menadżerskiego poprzez zmianę postanowień - § 2 ust.1 i 3 uchwały nr 26/06/2006 Zwyczajnego Walnego Zgromadzenia Akcjonariuszy Instal Kraków S.A. z siedzibą w Krakowie z dnia 23.06.2006r. które otrzymują brzmienie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§ 2  ust. 1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. PROGRAM MENEDŻERSKI zostanie przeprowadzony w latach 2006-2014 (dalej: „LATA REALIZACJI PROGRAMU” albo w odniesieniu do jednego roku z tego okresu „ROK REALIZACJI PROGRAMU”)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zostałe postanowienia w/w uchwały bez zmian.</w:t>
      </w:r>
    </w:p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ne Akcjonariusza/ osób uprawnionych do reprezentowania Akcjonariusz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jonariusz / osoba uprawniona do reprezentacji akcjonariusza </w:t>
            </w:r>
          </w:p>
        </w:tc>
        <w:tc>
          <w:tcPr>
            <w:tcW w:w="3071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onariusz / osoba uprawniona do reprezentacji akcjonariusza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BJAŚNIENIA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kcjonariusze, którzy udzielają instrukcji co do sposobu głosowania, proszeni są o wydanie instrukcji poprzez wstawienie „X” w odpowiedniej rubryce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 przypadku zaznaczenia rubryki „inne” Akcjonariusze proszeni są o szczegółowe określenie w tej rubryce instrukcji dotyczącej wykonywania prawa głosu przez pełnomocnika na wypadek zgłoszenia innych projektów uchwał przez Akcjonariuszy Spółki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W przypadku, gdy Akcjonariusz podejmie decyzję o głosowaniu odmiennie z posiadanych akcji proszony jest on o wskazanie w odpowiedniej rubryce liczby akcji, z których pełnomocnik ma głosować „za”, „przeciw” lub „wstrzymać się” od głosu. W braku wskazania liczby akcji uznaje się, że pełnomocnik uprawniony jest do głosowania we wskazany sposób z wszystkich akcji posiadanych przez Akcjonariusza. W żadnym przypadku suma akcji Spółki, których dotyczyć będzie instrukcja co do odmiennego głosowania z posiadanych akcji nie może przekroczyć liczby wszystkich akcji Spółki posiadanych przez akcjonariusza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rojekty uchwał zawarte w niniejszej instrukcji mogą różnić się od projektów uchwał poddanych pod głosowanie na Zwyczajnym Walnym Zgromadzeniu. W celu uniknięcia wątpliwości dotyczących sposobu głosowania pełnomocnika wskazane jest określenie w rubryce „inne” sposobu postępowania pełnomocnika w powyższej sytuacji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26:00Z</dcterms:created>
  <dc:creator>Agnieszka Soja</dc:creator>
  <dc:description/>
  <cp:keywords/>
  <dc:language>en-US</dc:language>
  <cp:lastModifiedBy>Instal Kraków S.A.</cp:lastModifiedBy>
  <cp:lastPrinted>2012-04-16T11:05:00Z</cp:lastPrinted>
  <dcterms:modified xsi:type="dcterms:W3CDTF">2012-04-16T10:16:00Z</dcterms:modified>
  <cp:revision>9</cp:revision>
  <dc:subject/>
  <dc:title/>
</cp:coreProperties>
</file>