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zwołane na dzień 18 maja 2013 roku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2 Porządku obrad: wybór Przewodniczącego Zgromadzeni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sz w:val="20"/>
          <w:szCs w:val="20"/>
        </w:rPr>
        <w:t>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          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/05/20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 przyjmuje następujący porządek obrad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Otwarcie Walnego Zgromadzenia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Wybór Przewodniczącego Walnego Zgromadzenia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Stwierdzenie prawidłowości zwołania Walnego Zgromadzenia oraz jego zdolności do podejmowania uchwał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0"/>
          <w:szCs w:val="20"/>
        </w:rPr>
        <w:t>Przedstawienie przez Zarząd Spółki i rozpatrzenie przez Walne Zgromadzenie sprawozdania z działalności Spółki w roku obrotowym 2012 oraz sprawozdania finansowego Spółki za rok obrotowy 2012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0"/>
          <w:szCs w:val="20"/>
        </w:rPr>
        <w:t>Przedstawienie przez Zarząd Spółki i rozpatrzenie przez Walne Zgromadzenie sprawozdania z działalności Grupy Kapitałowej Instal Kraków S.A. w roku obrotowym 2012 oraz skonsolidowanego sprawozdania finansowego Grupy Kapitałowej Instal Kraków S.A. za rok obrotowy 2012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/>
      </w:pPr>
      <w:r>
        <w:rPr>
          <w:sz w:val="20"/>
          <w:szCs w:val="20"/>
        </w:rPr>
        <w:t>Przedstawienie sprawozdania z działalności Rady Nadzorczej Spółki za rok obrotowy 2012.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Podjęcie uchwał w sprawach: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Zarządu z działalności Spółki za rok obrotowy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finansowego Spółki za rok obrotowy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Zarządu z działalności Grupy Kapitałowej Instal Kraków S.A. za rok obrotowy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konsolidowanego sprawozdania finansowego Grupy Kapitałowej Instal Kraków S.A. za rok obrotowy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/>
      </w:pPr>
      <w:r>
        <w:rPr>
          <w:sz w:val="20"/>
          <w:szCs w:val="20"/>
        </w:rPr>
        <w:t>zatwierdzenia sprawozdania Rady Nadzorczej Spółki za rok obrotowy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 xml:space="preserve">podziału zysku, 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/>
      </w:pPr>
      <w:r>
        <w:rPr>
          <w:sz w:val="20"/>
          <w:szCs w:val="20"/>
        </w:rPr>
        <w:t>udzielenia Członkom Zarządu Spółki: Piotrowi Juszczykowi, Rafałowi Markiewiczowi, Rafałowi Rajtarowi i Janowi Szybińskiemu absolutorium z wykonania przez nich obowiązków w roku obrotowym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>
          <w:sz w:val="20"/>
          <w:szCs w:val="20"/>
        </w:rPr>
      </w:pPr>
      <w:r>
        <w:rPr>
          <w:sz w:val="20"/>
          <w:szCs w:val="20"/>
        </w:rPr>
        <w:t>udzielenia Członkom Rady Nadzorczej Spółki: Andrzejowi Kowalskiemu, Władysławowi Krakowskiemu, Dariuszowi Mańko, Jackowi Motyka, Grzegorzowi Pilch i Piotrowi Wężykowi absolutorium z wykonania przez nich obowiązków w roku obrotowym 2012,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>
          <w:sz w:val="20"/>
        </w:rPr>
      </w:pPr>
      <w:r>
        <w:rPr>
          <w:sz w:val="20"/>
        </w:rPr>
        <w:t>zmiany w Zarządzie Spółki.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>
          <w:sz w:val="20"/>
        </w:rPr>
      </w:pPr>
      <w:r>
        <w:rPr>
          <w:sz w:val="20"/>
        </w:rPr>
        <w:t>cofnięcia udzielonego absolutorium byłemu Członkowi Zarządu;</w:t>
      </w:r>
    </w:p>
    <w:p>
      <w:pPr>
        <w:pStyle w:val="Normal"/>
        <w:numPr>
          <w:ilvl w:val="1"/>
          <w:numId w:val="2"/>
        </w:numPr>
        <w:spacing w:lineRule="auto" w:line="240"/>
        <w:ind w:left="709" w:hanging="709"/>
        <w:rPr>
          <w:sz w:val="20"/>
        </w:rPr>
      </w:pPr>
      <w:r>
        <w:rPr>
          <w:sz w:val="20"/>
        </w:rPr>
        <w:t xml:space="preserve">pozbawienia byłego Członka Zarządu prawa do otrzymania Premii Motywacyjnej. </w:t>
      </w:r>
    </w:p>
    <w:p>
      <w:pPr>
        <w:pStyle w:val="Normal"/>
        <w:numPr>
          <w:ilvl w:val="0"/>
          <w:numId w:val="2"/>
        </w:numPr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amknięcie obrad Walnego Zgromadzeni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a Porządku obrad: zatwierdzenie sprawozdania Zarządu z działalności Spółki za rok obrotowy 2012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3/05/20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12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b Porządku obrad: zatwierdzenie sprawozdania finansowego za rok obrotowy 2012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4/05/201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1 Kodeksu spółek handlowych, po zapoznaniu się z opinią biegłego rewidenta, postanawia zatwierdzić sprawozdanie finansowe Spółki za rok obrotowy 2012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Wprowadzenie do sprawozdania finansowego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</w:t>
        <w:tab/>
        <w:t>Bilans sporządzony na dzień 31.12.2012 roku, który po stronie aktywów i pasywów wykazuje sumę 235.693.639,17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3. </w:t>
        <w:tab/>
        <w:t>Rachunek zysków i strat za rok 2012, zamykający się zyskiem netto 16.511.728,99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.</w:t>
        <w:tab/>
        <w:t>Sprawozdanie z całkowitych dochodów za rok obrotowy 2012, wykazujące wartość 15.893.761,30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5. </w:t>
        <w:tab/>
        <w:t>Zestawienie zmian w kapitale własnym za rok obrotowy 2012, wskazujące zwiększenie kapitału własnego Spółki o kwotę 15.902.965,27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6. </w:t>
        <w:tab/>
        <w:t>Rachunek przepływów pieniężnych za rok 2012, wykazujący zwiększenie stanu środków pieniężnych o kwotę 21.737.739,14 zł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7. 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c Porządku obrad: zatwierdzenie sprawozdania Zarządu z działalności Grupy Kapitałowej Instal Kraków S.A. za rok obrotowy 2012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5/05/2013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d Porządku obrad: zatwierdzenie skonsolidowanego sprawozdania finansowego Grupy Kapitałowej Instal Kraków S.A. za rok obrotowy 2012</w:t>
      </w:r>
      <w:r>
        <w:rPr>
          <w:sz w:val="20"/>
          <w:szCs w:val="20"/>
        </w:rPr>
        <w:t>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6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12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Wprowadzenie do skonsolidowanego sprawozdania finansowego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2. </w:t>
        <w:tab/>
        <w:t>Skonsolidowany bilans sporządzony na dzień 31.12.2012 roku, który po stronie aktywów i pasywów wykazuje sumę 287.456.066,04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3. </w:t>
        <w:tab/>
        <w:t>Skonsolidowany rachunek zysków i strat za rok 2012, zamykający się zyskiem netto 18.763.154,94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4. </w:t>
        <w:tab/>
        <w:t>Skonsolidowane sprawozdanie z całkowitych dochodów za rok obrotowy 2012, wykazujące wartość 18.145.187,25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5. </w:t>
        <w:tab/>
        <w:t>Zestawienie zmian w skonsolidowanym kapitale własnym za rok obrotowy 2012, wykazujące zwiększenie stanu kapitału własnego o kwotę 18.362.158,18 zł,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6. </w:t>
        <w:tab/>
        <w:t>Skonsolidowany rachunek przepływów pieniężnych za rok 2012, wykazujący zwiększenie stanu środków pieniężnych o kwotę 21.293.686,34 zł,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e Porządku obrad: zatwierdzenia sprawozdania Rady Nadzorczej za rok obrotowy 2012,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7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7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Kodeksu spółek handlowych, postanawia zatwierdzić sprawozdanie Rady Nadzorczej Spółki za rok obrotowy 2012.</w:t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f Porządku obrad: podział zysk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8/05/2013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alne Zgromadzenie Instal Kraków S.A. z siedzibą w Krakowie, na podstawie art. 395 § 2 pkt 2 Kodeksu spółek handlowych, postanawi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2"/>
        </w:numPr>
        <w:spacing w:lineRule="auto" w:line="240"/>
        <w:ind w:left="709" w:hanging="709"/>
        <w:rPr>
          <w:sz w:val="20"/>
        </w:rPr>
      </w:pPr>
      <w:r>
        <w:rPr>
          <w:sz w:val="20"/>
        </w:rPr>
        <w:t>Zysk wypracowany przez Spółkę w roku obrotowym 2012 w kwocie 16.511.728,99</w:t>
      </w:r>
      <w:r>
        <w:rPr>
          <w:rFonts w:cs="Tahoma"/>
          <w:sz w:val="20"/>
        </w:rPr>
        <w:t xml:space="preserve"> </w:t>
      </w:r>
      <w:r>
        <w:rPr>
          <w:sz w:val="20"/>
        </w:rPr>
        <w:t>zł (</w:t>
      </w:r>
      <w:r>
        <w:rPr>
          <w:rFonts w:cs="Tahoma"/>
          <w:sz w:val="20"/>
        </w:rPr>
        <w:t xml:space="preserve">szesnaście milionów pięćset jedenaście tysięcy siedemset dwadzieścia osiem złotych </w:t>
      </w:r>
      <w:r>
        <w:rPr>
          <w:bCs/>
          <w:sz w:val="20"/>
        </w:rPr>
        <w:t>dziewięćdziesiąt dziewięć</w:t>
      </w:r>
      <w:r>
        <w:rPr>
          <w:rFonts w:cs="Tahoma"/>
          <w:sz w:val="20"/>
        </w:rPr>
        <w:t xml:space="preserve"> </w:t>
      </w:r>
      <w:r>
        <w:rPr>
          <w:sz w:val="20"/>
        </w:rPr>
        <w:t>groszy)</w:t>
      </w:r>
      <w:r>
        <w:rPr>
          <w:bCs/>
          <w:sz w:val="20"/>
        </w:rPr>
        <w:t xml:space="preserve"> podzielić w następujący sposób:</w:t>
      </w:r>
    </w:p>
    <w:p>
      <w:pPr>
        <w:pStyle w:val="Normal"/>
        <w:numPr>
          <w:ilvl w:val="1"/>
          <w:numId w:val="1"/>
        </w:numPr>
        <w:spacing w:lineRule="auto" w:line="240"/>
        <w:ind w:left="720" w:hanging="720"/>
        <w:rPr/>
      </w:pPr>
      <w:r>
        <w:rPr>
          <w:bCs/>
          <w:sz w:val="20"/>
        </w:rPr>
        <w:tab/>
        <w:t xml:space="preserve">Kwota </w:t>
      </w:r>
      <w:r>
        <w:rPr>
          <w:sz w:val="20"/>
        </w:rPr>
        <w:t xml:space="preserve">1.457.100,00 zł (jeden milion czterysta pięćdziesiąt siedem tysięcy sto złotych) zostaje przeznaczona do wypłaty Akcjonariuszom tytułem dywidendy, wysokość dywidendy ustalona zostaje na 0,20 zł/akcję; </w:t>
      </w:r>
    </w:p>
    <w:p>
      <w:pPr>
        <w:pStyle w:val="Normal"/>
        <w:numPr>
          <w:ilvl w:val="1"/>
          <w:numId w:val="1"/>
        </w:numPr>
        <w:spacing w:lineRule="auto" w:line="240"/>
        <w:ind w:left="720" w:hanging="720"/>
        <w:rPr>
          <w:bCs/>
          <w:sz w:val="20"/>
        </w:rPr>
      </w:pPr>
      <w:r>
        <w:rPr>
          <w:bCs/>
          <w:sz w:val="20"/>
        </w:rPr>
        <w:t>Kwota 15.054.628,99 zł (piętnaście milionów pięćdziesiąt cztery tysiące sześćset dwadzieścia osiem złotych dziewięćdziesiąt dziewięć groszy) zostaje wyłączona od podziału między Akcjonariuszy i przeznaczona na kapitał zapasowy Spółki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zień prawa do dywidendy ustalony zostaje na 3 lipca 2013 roku, natomiast dzień wypłaty dywidendy ustalony zostaje na 6 sierpnia 2013 roku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g Porządku obrad: udzielenie absolutorium Prezesowi Zarządu Panu Piotrowi Juszczykowi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Uchwała nr 9/05/2013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Juszczykowi - Prezesowi Zarządu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g Porządku obrad: udzielenie absolutorium Członkowi Zarządu Panu Rafałowi Markiewicz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0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0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Rafałowi Markiewiczowi - Członkowi Zarządu absolutorium z wykonania przez niego obowiązków za rok obrotowy 2012.</w:t>
      </w:r>
    </w:p>
    <w:p>
      <w:pPr>
        <w:pStyle w:val="Normal"/>
        <w:spacing w:lineRule="auto" w:line="24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g Porządku obrad: udzielenie absolutorium Członkowi Zarządu Panu Rafałowi Rajtarowi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1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g Porządku obrad: udzielenie absolutorium Członkowi Zarządu Panu Janowi Szybiń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2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alne Zgromadzenie Instal Kraków S.A. z siedzibą w Krakowie, na podstawie art. 393 pkt 1 i art. 395 § 2 pkt 3 Kodeksu spółek handlowych, udziela Panu Janowi Szybińskiemu - Członkowi Zarządu absolutorium z wykonania przez niego obowiązków za rok obrotowy 2012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>Punkt 8h Porządku obrad: udzielenie absolutorium Członkowi Rady Nadzorczej Panu Andrzejowi Kowalskiemu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3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3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Andrzejowi Kowalskiemu - Członkowi Rady Nadzorczej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h Porządku obrad: udzielenie absolutorium Członkowi Rady Nadzorczej Panu Władysławowi Krakowskiemu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4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Władysławowi Krakowskiemu - Członkowi Rady Nadzorczej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h Porządku obrad: udzielenie absolutorium Członkowi Rady Nadzorczej Panu Dariuszowi Mańko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rojekt Uchwały nr 15</w:t>
      </w:r>
    </w:p>
    <w:p>
      <w:pPr>
        <w:pStyle w:val="Normal"/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5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Dariuszowi Mańko - Członkowi Rady Nadzorczej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h Porządku obrad: udzielenie absolutorium Członkowi Rady Nadzorczej Panu Jackowi Motyka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6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6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Jackowi Motyka - Członkowi Rady Nadzorczej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h Porządku obrad: udzielenie absolutorium Członkowi Rady Nadzorczej Panu Grzegorzowi Pilch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7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7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Grzegorzowi Pilch - Członkowi Rady Nadzorczej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b/>
          <w:bCs/>
          <w:sz w:val="20"/>
          <w:szCs w:val="20"/>
        </w:rPr>
        <w:t xml:space="preserve">Punkt 8h Porządku obrad: udzielenie absolutorium Członkowi Rady Nadzorczej Panu Piotrowi Wężykowi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8/05/2013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, na podstawie art. 393 pkt 1 i art. 395 § 2 pkt 3 Kodeksu spółek handlowych, udziela Panu Piotrowi Wężykowi - Członkowi Rady Nadzorczej absolutorium z wykonania przez niego obowiązków za rok obrotowy 201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8i Porządku obrad: Zmiany w Zarządzie Spółk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19/05/2013 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odwołuje ze składu Zarządu Pana      [-----------------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8i Porządku obrad: Zmiany w Zarządzie Spółk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chwała nr 20/05/2013 Zwyczajnego Walnego Zgromadzenia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Walne Zgromadzenie Instal Kraków S.A. z siedzibą w Krakowie powołuje na Członka Zarządu Panią/Pana [-----------------]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8j Porządku obrad: Cofnięcie udzielonego absolutorium byłemu Członkowi Zarządu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</w:rPr>
      </w:pPr>
      <w:r>
        <w:rPr>
          <w:sz w:val="20"/>
          <w:szCs w:val="20"/>
        </w:rPr>
        <w:t>Uchwała nr 21/05/2013 Zwyczajnego Walnego Zgromadzeni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Walne Zgromadzenie Instal Kraków S.A. z siedzibą w Krakowie postanawia zmienić Uchwałę nr 11/05/2009 z dnia 30.05.2009 roku Zwyczajnego Walnego Zgromadzenia o udzieleniu byłemu Członkowi Zarządu Spółki Panu Stanisławowi Czekajowi absolutorium z wykonania obowiązków w 2008 roku poprzez cofnięcie udzielonego absolutorium w związku z ujawnieniem szkody jaka powstała w majątku Spółki na kwotę co najmniej 9.892.796,19 zł spowodowaną działalnością byłego Członka Zarządu Spółki Pana Stanisława Czekaja w 2008 roku, przede wszystkim poprzez nienależyte prowadzenie spraw Spółki w zakresie nadzoru i realizacji kontraktu nr 2003/PL/16/P/PE/045-01 na wykonanie zadania inwestycyjnego p.n. „Modernizacja Stacji Uzdatniania Wody Zbylitowska Góra” zawartego w dniu 4 sierpnia 2006 roku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8k Porządku obrad: Pozbawienia byłego Członka Zarządu prawa do otrzymania premii motywacyj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Uchwała nr 22/05/2013 Zwyczajnego Walnego Zgromadzenia</w:t>
      </w:r>
    </w:p>
    <w:p>
      <w:pPr>
        <w:pStyle w:val="Normal"/>
        <w:autoSpaceDE w:val="false"/>
        <w:spacing w:before="0" w:after="240"/>
        <w:rPr>
          <w:rFonts w:cs="Tahoma"/>
          <w:bCs/>
          <w:sz w:val="20"/>
        </w:rPr>
      </w:pPr>
      <w:r>
        <w:rPr>
          <w:rFonts w:cs="Tahoma"/>
          <w:bCs/>
          <w:sz w:val="20"/>
        </w:rPr>
        <w:t>Walne Zgromadzenie Instal Kraków S.A. z siedzibą w Krakowie postanawia pozbawić byłego Członka Zarządu Spółki Pana Stanisława Czekaja prawa do otrzymania „Premii Motywacyjnej” w ramach Programu Menedżerskiego przyznanego Uchwałą nr 20/VI/2009 Rady Nadzorczej z dnia 19 czerwca 2009 roku dotyczącej wypłaty „Premii Motywacyjnej” w ramach Programu Menedżerskiego w związku z ujawnieniem działania Pana Stanisława Czekaja na szkodę Spółki w roku 2008 oraz w związku z podjętą przez Zwyczajne Walne Zgromadzenie Uchwałą nr ……/05/2013 z dnia 18 maja 2013 roku o zmianie Uchwały nr 11/05/2009 z dnia 30.05.2009 roku Zwyczajnego Walnego Zgromadzenia o udzieleniu byłemu Członkowi Zarządu Spółki Panu Stanisławowi Czekajowi absolutorium z wykonania obowiązków w 2008 roku poprzez cofnięcie udzielonego absolutorium, a tym samym działaniem sprzecznym z zasadami i celem Programu Menedżerskiego uchwalonego Uchwałą nr 2606/2006 Zwyczajnego Walnego Zgromadzenia Spółki w dniu 23 czerwca 2006 roku.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przeciw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zgłoszenie sprzeciw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strzymuję s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ab/>
              <w:t>wg uznania pełnomocnika</w:t>
            </w:r>
          </w:p>
        </w:tc>
      </w:tr>
    </w:tbl>
    <w:p>
      <w:pPr>
        <w:pStyle w:val="Normal"/>
        <w:autoSpaceDE w:val="false"/>
        <w:spacing w:before="0" w:after="24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0:00Z</dcterms:created>
  <dc:creator>Agnieszka Soja</dc:creator>
  <dc:description/>
  <cp:keywords/>
  <dc:language>en-US</dc:language>
  <cp:lastModifiedBy>s.pawlak</cp:lastModifiedBy>
  <cp:lastPrinted>2012-04-16T11:05:00Z</cp:lastPrinted>
  <dcterms:modified xsi:type="dcterms:W3CDTF">2013-04-18T10:10:00Z</dcterms:modified>
  <cp:revision>4</cp:revision>
  <dc:subject/>
  <dc:title/>
</cp:coreProperties>
</file>