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WYKONYWANIE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PRAWA GŁOSU PRZEZ PEŁNOMOCNIKA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wyczajne Walne Zgromadzenie Instal Kraków S.A. </w:t>
      </w:r>
    </w:p>
    <w:p>
      <w:pPr>
        <w:pStyle w:val="Default"/>
        <w:jc w:val="center"/>
        <w:rPr/>
      </w:pPr>
      <w:r>
        <w:rPr>
          <w:b/>
          <w:bCs/>
          <w:sz w:val="20"/>
          <w:szCs w:val="20"/>
        </w:rPr>
        <w:t xml:space="preserve">zwołane na dzień 21 maja 2016 roku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Zastrzeżenia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05" w:hanging="705"/>
        <w:jc w:val="both"/>
        <w:rPr/>
      </w:pPr>
      <w:r>
        <w:rPr>
          <w:sz w:val="20"/>
          <w:szCs w:val="20"/>
        </w:rPr>
        <w:t xml:space="preserve">1. </w:t>
        <w:tab/>
        <w:t xml:space="preserve">Niniejszy formularz nie stanowi udzielenia pełnomocnictwa i nie zastępuje pełnomocnictwa udzielonego pełnomocnikowi przez Akcjonariusza i nie stanowi karty do głosowania na Walnym Zgromadzeniu. </w:t>
      </w:r>
    </w:p>
    <w:p>
      <w:pPr>
        <w:pStyle w:val="Default"/>
        <w:ind w:left="705" w:hanging="705"/>
        <w:jc w:val="both"/>
        <w:rPr/>
      </w:pPr>
      <w:r>
        <w:rPr>
          <w:sz w:val="20"/>
          <w:szCs w:val="20"/>
        </w:rPr>
        <w:t xml:space="preserve">2. </w:t>
        <w:tab/>
        <w:t xml:space="preserve">Skorzystanie przez Akcjonariusza z formularza udostępnionego przez Spółkę jest dobrowolne i nie jest warunkiem koniecznym oddania głosu przez pełnomocnika. </w:t>
      </w:r>
    </w:p>
    <w:p>
      <w:pPr>
        <w:pStyle w:val="Default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</w:t>
        <w:tab/>
        <w:t xml:space="preserve">Sposób wykonywania prawa głosu przez pełnomocnika jest uzależniony od treści udzielonego pełnomocnictwa przez Akcjonariusza. 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 xml:space="preserve">Punkt 2 Porządku obrad: wybór Przewodniczącego Zgromadzenia 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Projekt Uchwały nr 1: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Uchwała nr 1/05/2016 Zwyczajnego Walnego Zgromadzenia</w:t>
      </w:r>
    </w:p>
    <w:p>
      <w:pPr>
        <w:pStyle w:val="Normal"/>
        <w:spacing w:lineRule="auto" w:line="240"/>
        <w:rPr>
          <w:color w:val="FF0000"/>
          <w:sz w:val="20"/>
          <w:szCs w:val="20"/>
        </w:rPr>
      </w:pPr>
      <w:r>
        <w:rPr>
          <w:sz w:val="20"/>
          <w:szCs w:val="20"/>
        </w:rPr>
        <w:t>Walne Zgromadzenie Instal Kraków S.A. z siedzibą w Krakowie wybiera na przewodniczącego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Walnego Zgromadzenia___________________.</w:t>
      </w:r>
    </w:p>
    <w:p>
      <w:pPr>
        <w:pStyle w:val="Normal"/>
        <w:spacing w:lineRule="auto" w:line="2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przeciw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głoszenie            sprzeciw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strzymuję s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g uznania pełnomocnika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unkt 4 Porządku obrad: przyjęcie porządku obrad.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Projekt uchwały nr 2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Uchwała nr 2/05/2016 Zwyczajnego Walnego Zgromadzenia 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57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twarcie Walnego Zgromadzenia;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57"/>
        <w:rPr/>
      </w:pPr>
      <w:r>
        <w:rPr>
          <w:rFonts w:cs="Tahoma"/>
          <w:sz w:val="20"/>
          <w:szCs w:val="20"/>
        </w:rPr>
        <w:t>Wybór Przewodniczącego Walnego Zgromadzenia;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57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twierdzenie prawidłowości zwołania Walnego Zgromadzenia oraz jego zdolności do podejmowania uchwał;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57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ęcie porządku obrad;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57"/>
        <w:rPr/>
      </w:pPr>
      <w:r>
        <w:rPr>
          <w:rFonts w:cs="Tahoma"/>
          <w:sz w:val="20"/>
          <w:szCs w:val="20"/>
        </w:rPr>
        <w:t>Przedstawienie przez Zarząd Spółki i rozpatrzenie przez Walne Zgromadzenie sprawozdania z działalności Spółki w roku obrotowym 2015 oraz sprawozdania finansowego Spółki za rok obrotowy 2015;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57"/>
        <w:rPr/>
      </w:pPr>
      <w:r>
        <w:rPr>
          <w:rFonts w:cs="Tahoma"/>
          <w:sz w:val="20"/>
          <w:szCs w:val="20"/>
        </w:rPr>
        <w:t>Przedstawienie przez Zarząd Spółki i rozpatrzenie przez Walne Zgromadzenie sprawozdania z działalności Grupy Kapitałowej Instal Kraków S.A. w roku obrotowym 2015 oraz skonsolidowanego sprawozdania finansowego Grupy Kapitałowej Instal Kraków S.A. za rok obrotowy 2015;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57"/>
        <w:rPr/>
      </w:pPr>
      <w:r>
        <w:rPr>
          <w:rFonts w:cs="Tahoma"/>
          <w:sz w:val="20"/>
          <w:szCs w:val="20"/>
        </w:rPr>
        <w:t>Przedstawienie sprawozdania z działalności Rady Nadzorczej Spółki za rok obrotowy 2015;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57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odjęcie uchwał w sprawach:</w:t>
      </w:r>
    </w:p>
    <w:p>
      <w:pPr>
        <w:pStyle w:val="Normal"/>
        <w:numPr>
          <w:ilvl w:val="1"/>
          <w:numId w:val="2"/>
        </w:numPr>
        <w:spacing w:lineRule="auto" w:line="276"/>
        <w:ind w:left="720" w:hanging="357"/>
        <w:rPr/>
      </w:pPr>
      <w:r>
        <w:rPr>
          <w:rFonts w:cs="Tahoma"/>
          <w:sz w:val="20"/>
          <w:szCs w:val="20"/>
        </w:rPr>
        <w:t>zatwierdzenia sprawozdania Zarządu z działalności Spółki za rok obrotowy 2015;</w:t>
      </w:r>
    </w:p>
    <w:p>
      <w:pPr>
        <w:pStyle w:val="Normal"/>
        <w:numPr>
          <w:ilvl w:val="1"/>
          <w:numId w:val="2"/>
        </w:numPr>
        <w:spacing w:lineRule="auto" w:line="276"/>
        <w:ind w:left="720" w:hanging="357"/>
        <w:rPr/>
      </w:pPr>
      <w:r>
        <w:rPr>
          <w:rFonts w:cs="Tahoma"/>
          <w:sz w:val="20"/>
          <w:szCs w:val="20"/>
        </w:rPr>
        <w:t>zatwierdzenia sprawozdania finansowego Spółki za rok obrotowy 2015;</w:t>
      </w:r>
    </w:p>
    <w:p>
      <w:pPr>
        <w:pStyle w:val="Normal"/>
        <w:numPr>
          <w:ilvl w:val="1"/>
          <w:numId w:val="2"/>
        </w:numPr>
        <w:spacing w:lineRule="auto" w:line="276"/>
        <w:ind w:left="720" w:hanging="357"/>
        <w:rPr/>
      </w:pPr>
      <w:r>
        <w:rPr>
          <w:rFonts w:cs="Tahoma"/>
          <w:sz w:val="20"/>
          <w:szCs w:val="20"/>
        </w:rPr>
        <w:t>zatwierdzenia sprawozdania Zarządu z działalności Grupy Kapitałowej Instal Kraków S.A. za rok obrotowy 2015;</w:t>
      </w:r>
    </w:p>
    <w:p>
      <w:pPr>
        <w:pStyle w:val="Normal"/>
        <w:numPr>
          <w:ilvl w:val="1"/>
          <w:numId w:val="2"/>
        </w:numPr>
        <w:spacing w:lineRule="auto" w:line="276"/>
        <w:ind w:left="720" w:hanging="357"/>
        <w:rPr/>
      </w:pPr>
      <w:r>
        <w:rPr>
          <w:rFonts w:cs="Tahoma"/>
          <w:sz w:val="20"/>
          <w:szCs w:val="20"/>
        </w:rPr>
        <w:t>zatwierdzenia skonsolidowanego sprawozdania finansowego Grupy Kapitałowej Instal Kraków S.A. za rok obrotowy 2015;</w:t>
      </w:r>
    </w:p>
    <w:p>
      <w:pPr>
        <w:pStyle w:val="Normal"/>
        <w:numPr>
          <w:ilvl w:val="1"/>
          <w:numId w:val="2"/>
        </w:numPr>
        <w:spacing w:lineRule="auto" w:line="276"/>
        <w:ind w:left="720" w:hanging="357"/>
        <w:rPr/>
      </w:pPr>
      <w:r>
        <w:rPr>
          <w:rFonts w:cs="Tahoma"/>
          <w:sz w:val="20"/>
          <w:szCs w:val="20"/>
        </w:rPr>
        <w:t>zatwierdzenia sprawozdania Rady Nadzorczej Spółki za rok obrotowy 2015;</w:t>
      </w:r>
    </w:p>
    <w:p>
      <w:pPr>
        <w:pStyle w:val="Normal"/>
        <w:numPr>
          <w:ilvl w:val="1"/>
          <w:numId w:val="2"/>
        </w:numPr>
        <w:spacing w:lineRule="auto" w:line="276"/>
        <w:ind w:left="720" w:hanging="357"/>
        <w:rPr/>
      </w:pPr>
      <w:r>
        <w:rPr>
          <w:rFonts w:cs="Tahoma"/>
          <w:sz w:val="20"/>
          <w:szCs w:val="20"/>
        </w:rPr>
        <w:t>podziału zysku za 2015 rok;</w:t>
      </w:r>
    </w:p>
    <w:p>
      <w:pPr>
        <w:pStyle w:val="Normal"/>
        <w:numPr>
          <w:ilvl w:val="1"/>
          <w:numId w:val="2"/>
        </w:numPr>
        <w:spacing w:lineRule="auto" w:line="276"/>
        <w:ind w:left="720" w:hanging="357"/>
        <w:rPr/>
      </w:pPr>
      <w:r>
        <w:rPr>
          <w:rFonts w:cs="Tahoma"/>
          <w:sz w:val="20"/>
          <w:szCs w:val="20"/>
        </w:rPr>
        <w:t>udzielenia Członkom Zarządu Spółki: Piotrowi Juszczykowi, Rafałowi Markiewiczowi i Rafałowi Rajtarowi absolutorium z wykonania przez nich obowiązków w roku obrotowym 2015;</w:t>
      </w:r>
    </w:p>
    <w:p>
      <w:pPr>
        <w:pStyle w:val="Normal"/>
        <w:numPr>
          <w:ilvl w:val="1"/>
          <w:numId w:val="2"/>
        </w:numPr>
        <w:spacing w:lineRule="auto" w:line="276"/>
        <w:ind w:left="720" w:hanging="357"/>
        <w:rPr/>
      </w:pPr>
      <w:r>
        <w:rPr>
          <w:rFonts w:cs="Tahoma"/>
          <w:sz w:val="20"/>
          <w:szCs w:val="20"/>
        </w:rPr>
        <w:t>udzielenia Członkom Rady Nadzorczej Spółki: Andrzejowi Kowalskiemu, Dariuszowi Mańko, Jackowi Motyka, Grzegorzowi Pilch, Janowi Szybińskiemu i Piotrowi Wężykowi absolutorium z wykonania przez nich obowiązków w roku obrotowym 2015;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57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Zamknięcie obrad Walnego Zgromadzenia.</w:t>
      </w:r>
    </w:p>
    <w:p>
      <w:pPr>
        <w:pStyle w:val="Normal"/>
        <w:spacing w:lineRule="auto" w:line="24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2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przeciw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głoszenie sprzeciw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strzymuję s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g uznania pełnomocnika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>Punkt 8 lit. a) Porządku obrad: zatwierdzenie sprawozdania Zarządu z działalności Spółki za rok obrotowy 2015,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Projekt uchwały nr 3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Uchwała nr 3/05/2016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Walne Zgromadzenie Instal Kraków S.A. z siedzibą w Krakowie, na podstawie art. 393 pkt 1 i art. 395 § 2 pkt 1 Kodeksu spółek handlowych, po zapoznaniu się z opinią biegłego rewidenta, postanawia zatwierdzić sprawozdanie Zarządu z działalności Spółki za rok obrotowy 2015.</w:t>
      </w:r>
    </w:p>
    <w:p>
      <w:pPr>
        <w:pStyle w:val="Normal"/>
        <w:spacing w:lineRule="auto" w:line="2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przeciw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głoszenie sprzeciw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strzymuję s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g uznania pełnomocnika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>Punkt 8 lit. b) Porządku obrad: zatwierdzenie sprawozdania finansowego za rok obrotowy 2015,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4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Uchwała nr 4/05/2016</w:t>
      </w:r>
    </w:p>
    <w:p>
      <w:pPr>
        <w:pStyle w:val="Normal"/>
        <w:spacing w:lineRule="auto" w:line="276"/>
        <w:rPr/>
      </w:pPr>
      <w:r>
        <w:rPr>
          <w:rFonts w:cs="Tahoma"/>
          <w:sz w:val="20"/>
          <w:szCs w:val="20"/>
        </w:rPr>
        <w:t>Walne Zgromadzenie Instal Kraków S.A. z siedzibą w Krakowie, na podstawie art. 393 pkt 1 i art. 395 § 2 pkt 1 Kodeksu spółek handlowych,</w:t>
      </w:r>
      <w:r>
        <w:rPr>
          <w:rFonts w:cs="Tahoma"/>
          <w:color w:val="FF0000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po zapoznaniu się z opinią biegłego rewidenta, postanawia zatwierdzić sprawozdanie finansowe Spółki za rok obrotowy 2015, na które składa się: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rPr>
          <w:sz w:val="20"/>
          <w:szCs w:val="20"/>
        </w:rPr>
      </w:pPr>
      <w:r>
        <w:rPr>
          <w:sz w:val="20"/>
          <w:szCs w:val="20"/>
        </w:rPr>
        <w:t>Wprowadzenie do sprawozdania finansowego;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rPr>
          <w:sz w:val="20"/>
          <w:szCs w:val="20"/>
        </w:rPr>
      </w:pPr>
      <w:r>
        <w:rPr>
          <w:sz w:val="20"/>
          <w:szCs w:val="20"/>
        </w:rPr>
        <w:t>Bilans sporządzony na dzień 31.12.2015 roku, który po stronie aktywów i pasywów wykazuje sumę 254.128.888,84 zł;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rPr>
          <w:sz w:val="20"/>
          <w:szCs w:val="20"/>
        </w:rPr>
      </w:pPr>
      <w:r>
        <w:rPr>
          <w:sz w:val="20"/>
          <w:szCs w:val="20"/>
        </w:rPr>
        <w:t>Rachunek zysków i strat za rok 2015, zamykający się zyskiem netto 3.995.430,95 zł;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rPr>
          <w:sz w:val="20"/>
          <w:szCs w:val="20"/>
        </w:rPr>
      </w:pPr>
      <w:r>
        <w:rPr>
          <w:sz w:val="20"/>
          <w:szCs w:val="20"/>
        </w:rPr>
        <w:t>Sprawozdanie z całkowitych dochodów za rok obrotowy 2015, wykazujące wartość 3.996.965,78 zł;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rPr>
          <w:sz w:val="20"/>
          <w:szCs w:val="20"/>
        </w:rPr>
      </w:pPr>
      <w:r>
        <w:rPr>
          <w:sz w:val="20"/>
          <w:szCs w:val="20"/>
        </w:rPr>
        <w:t>Zestawienie zmian w kapitale własnym za rok obrotowy 2015, wskazujące zwiększenie kapitału własnego Spółki o kwotę 4.018.630,89 zł;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rPr/>
      </w:pPr>
      <w:r>
        <w:rPr>
          <w:sz w:val="20"/>
          <w:szCs w:val="20"/>
        </w:rPr>
        <w:t>Rachunek przepływów pieniężnych za rok 2015, wykazujący zmniejszenie stanu środków pieniężnych o kwotę 783.642,54 zł;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rPr>
          <w:sz w:val="20"/>
          <w:szCs w:val="20"/>
        </w:rPr>
      </w:pPr>
      <w:r>
        <w:rPr>
          <w:sz w:val="20"/>
          <w:szCs w:val="20"/>
        </w:rPr>
        <w:t>Informacja dodatkowa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przeciw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głoszenie sprzeciw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strzymuję s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g uznania pełnomocnika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>Punkt 8 lit. c) Porządku obrad: zatwierdzenie sprawozdania Zarządu z działalności Grupy Kapitałowej Instal Kraków S.A. za rok obrotowy 2015</w:t>
      </w:r>
      <w:r>
        <w:rPr>
          <w:sz w:val="20"/>
          <w:szCs w:val="20"/>
        </w:rPr>
        <w:t>,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5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Uchwała nr 5/05/2016 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Walne Zgromadzenie Instal Kraków S.A. z siedzibą w Krakowie, na podstawie art. 393 pkt 1 i art. 395 § 5 Kodeksu spółek handlowych, po zapoznaniu się z opinią biegłego rewidenta, postanawia zatwierdzić sprawozdanie Zarządu z działalności Grupy Kapitałowej Instal Kraków S.A. za rok obrotowy 2015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przeciw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głoszenie sprzeciw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strzymuję s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g uznania pełnomocnika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>Punkt 8 lit. d) Porządku obrad: zatwierdzenie skonsolidowanego sprawozdania finansowego Grupy Kapitałowej Instal Kraków S.A. za rok obrotowy 2015</w:t>
      </w:r>
      <w:r>
        <w:rPr>
          <w:sz w:val="20"/>
          <w:szCs w:val="20"/>
        </w:rPr>
        <w:t>,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6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Uchwała nr 6/05/2016</w:t>
      </w:r>
    </w:p>
    <w:p>
      <w:pPr>
        <w:pStyle w:val="Normal"/>
        <w:spacing w:lineRule="auto" w:line="276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Tahoma"/>
          <w:sz w:val="20"/>
          <w:szCs w:val="20"/>
        </w:rPr>
        <w:t>Walne Zgromadzenie Instal Kraków S.A. z siedzibą w Krakowie, na podstawie art. 393 pkt 1 i art. 395 § 5 Kodeksu spółek handlowych,</w:t>
      </w:r>
      <w:r>
        <w:rPr>
          <w:rFonts w:cs="Tahoma"/>
          <w:color w:val="FF0000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po zapoznaniu się z opinią biegłego rewidenta, postanawia zatwierdzić skonsolidowane sprawozdanie finansowe Grupy Kapitałowej Instal Kraków S.A. za rok obrotowy 2015, na które składa się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Wprowadzenie do skonsolidowanego sprawozdania finansowego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Skonsolidowany bilans sporządzony na dzień 31.12.2015 roku, który po stronie aktywów i pasywów wykazuje sumę 329.306.521,09 zł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Skonsolidowany rachunek zysków i strat za rok 2015, zamykający się zyskiem netto 8.402.714,36 zł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Skonsolidowane sprawozdanie z całkowitych dochodów za rok obrotowy 2015, wykazujące wartość 8.406.685,93 zł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0"/>
          <w:szCs w:val="20"/>
        </w:rPr>
        <w:t>Zestawienie zmian w skonsolidowanym kapitale własnym za rok obrotowy 2015, wykazujące zwiększenie stanu kapitału własnego o kwotę 7.998.255,58 zł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0"/>
          <w:szCs w:val="20"/>
        </w:rPr>
        <w:t>Skonsolidowany rachunek przepływów pieniężnych za rok 2015, wykazujący zwiększenie stanu środków pieniężnych o kwotę 3.731.656,50 zł;</w:t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rPr>
          <w:sz w:val="20"/>
          <w:szCs w:val="20"/>
        </w:rPr>
      </w:pPr>
      <w:r>
        <w:rPr>
          <w:sz w:val="20"/>
          <w:szCs w:val="20"/>
        </w:rPr>
        <w:t>Informacja dodatkowa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przeciw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głoszenie sprzeciw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strzymuję s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g uznania pełnomocnika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>Punkt 8 lit. e) Porządku obrad: zatwierdzenia sprawozdania Rady Nadzorczej za rok obrotowy 2015,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7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Uchwała nr 7/05/2016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Walne Zgromadzenie Instal Kraków S.A. z siedzibą w Krakowie, na podstawie art. 393 pkt 1 Kodeksu spółek handlowych, postanawia zatwierdzić sprawozdanie Rady Nadzorczej Spółki za rok obrotowy 2015.</w:t>
      </w:r>
    </w:p>
    <w:p>
      <w:pPr>
        <w:pStyle w:val="Normal"/>
        <w:spacing w:lineRule="auto" w:line="2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przeciw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głoszenie sprzeciw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strzymuję s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g uznania pełnomocnika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>Punkt 8 lit. f) Porządku obrad: podział zysku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8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Uchwała nr 8/05/2016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alne Zgromadzenie Instal Kraków S.A. z siedzibą w Krakowie, na podstawie art. 395 § 2 pkt 2 Kodeksu spółek handlowych, postanawia: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Zysk wypracowany przez Spółkę w roku obrotowym 2015 w kwocie 3.995.430,95 zł (trzy miliony dziewięćset dziewięćdziesiąt pięć tysięcy czterysta trzydzieści złotych dziewięćdziesiąt pięć groszy) podzielić w następujący sposób: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>
          <w:sz w:val="20"/>
          <w:szCs w:val="20"/>
        </w:rPr>
        <w:tab/>
        <w:t xml:space="preserve">Kwota 1.821.375,00 zł (jeden milion osiemset dwadzieścia jeden tysięcy trzysta siedemdziesiąt pięć złotych) zostaje przeznaczona do wypłaty Akcjonariuszom tytułem dywidendy, wysokość dywidendy ustalona zostaje na 0,25 zł/akcję; </w:t>
      </w:r>
    </w:p>
    <w:p>
      <w:pPr>
        <w:pStyle w:val="Normal"/>
        <w:numPr>
          <w:ilvl w:val="1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Kwota 2.174.055,95 zł (dwa miliony sto siedemdziesiąt cztery tysiące pięćdziesiąt pięć złotych dziewięćdziesiąt pięć groszy) zostaje wyłączona od podziału między Akcjonariuszy i przeznaczona na kapitał zapasowy Spółki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Ustalić dzień prawa do dywidendy na 22 lipca 2016 roku, a dzień wypłaty dywidendy na 9 sierpnia 2016 roku.</w:t>
      </w:r>
    </w:p>
    <w:p>
      <w:pPr>
        <w:pStyle w:val="Normal"/>
        <w:spacing w:lineRule="auto" w:line="2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przeciw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głoszenie sprzeciw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strzymuję s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g uznania pełnomocnika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 xml:space="preserve">Punkt 8 lit. g) Porządku obrad: udzielenie absolutorium Prezesowi Zarządu Panu Piotrowi Juszczykowi 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9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Uchwała nr 9/05/2016 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Walne Zgromadzenie Instal Kraków S.A. z siedzibą w Krakowie, na podstawie art. 393 pkt 1 i art. 395 § 2 pkt 3 Kodeksu spółek handlowych, udziela Panu Piotrowi Juszczykowi - Prezesowi Zarządu absolutorium z wykonania przez niego obowiązków za rok obrotowy 2015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przeciw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głoszenie sprzeciw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strzymuję s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g uznania pełnomocnika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>Punkt 8 lit. g) Porządku obrad: udzielenie absolutorium Członkowi Zarządu Panu Rafałowi Markiewiczowi.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10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Uchwała nr 10/05/2016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Walne Zgromadzenie Instal Kraków S.A. z siedzibą w Krakowie, na podstawie art. 393 pkt 1 i art. 395 § 2 pkt 3 Kodeksu spółek handlowych, udziela Panu Rafałowi Markiewiczowi - Członkowi Zarządu absolutorium z wykonania przez niego obowiązków za rok obrotowy 2015.</w:t>
      </w:r>
    </w:p>
    <w:p>
      <w:pPr>
        <w:pStyle w:val="Normal"/>
        <w:spacing w:lineRule="auto" w:line="24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przeciw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głoszenie sprzeciw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strzymuję s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g uznania pełnomocnika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>Punkt 8 lit. g) Porządku obrad: udzielenie absolutorium Członkowi Zarządu Panu Rafałowi Rajtarowi.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11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Uchwała nr 11/05/2016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Zwyczajne Walne Zgromadzenie Instal Kraków S.A. z siedzibą w Krakowie na podstawie art. 393 pkt 1 i art. 395 § 2 pkt 3 Kodeksu spółek handlowych udziela Panu Rafałowi Rajtarowi - Członkowi Zarządu, absolutorium z wykonania przez niego obowiązków za rok obrotowy 2015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przeciw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głoszenie sprzeciw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strzymuję s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g uznania pełnomocnika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>Punkt 8 lit. h) Porządku obrad: udzielenie absolutorium Członkowi Rady Nadzorczej Panu Andrzejowi Kowalskiemu.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12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Uchwała nr 12/05/2016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Walne Zgromadzenie Instal Kraków S.A. z siedzibą w Krakowie, na podstawie art. 393 pkt 1 i art. 395 § 2 pkt 3 Kodeksu spółek handlowych, udziela Panu Andrzejowi Kowalskiemu - Członkowi Rady Nadzorczej absolutorium z wykonania przez niego obowiązków za rok obrotowy 2015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przeciw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głoszenie sprzeciw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strzymuję s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g uznania pełnomocnika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 xml:space="preserve">Punkt 8 lit. h) Porządku obrad: udzielenie absolutorium Członkowi Rady Nadzorczej Panu Dariuszowi Mańko. 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  <w:u w:val="single"/>
        </w:rPr>
      </w:pPr>
      <w:r>
        <w:rPr>
          <w:sz w:val="20"/>
          <w:szCs w:val="20"/>
        </w:rPr>
        <w:t>Projekt Uchwały nr 13</w:t>
      </w:r>
    </w:p>
    <w:p>
      <w:pPr>
        <w:pStyle w:val="Normal"/>
        <w:spacing w:lineRule="auto" w:line="2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Uchwała nr 13/05/2016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Walne Zgromadzenie Instal Kraków S.A. z siedzibą w Krakowie, na podstawie art. 393 pkt 1 i art. 395 § 2 pkt 3 Kodeksu spółek handlowych, udziela Panu Dariuszowi Mańko - Członkowi Rady Nadzorczej absolutorium z wykonania przez niego obowiązków za rok obrotowy 2015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przeciw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głoszenie sprzeciw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strzymuję s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g uznania pełnomocnika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 xml:space="preserve">Punkt 8 lit. h) Porządku obrad: udzielenie absolutorium Członkowi Rady Nadzorczej Panu Jackowi Motyka 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Projekt Uchwały nr 14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Uchwała nr 14/05/2016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Walne Zgromadzenie Instal Kraków S.A. z siedzibą w Krakowie, na podstawie art. 393 pkt 1 i art. 395 § 2 pkt 3 Kodeksu spółek handlowych, udziela Panu Jackowi Motyka - Członkowi Rady Nadzorczej absolutorium z wykonania przez niego obowiązków za rok obrotowy 2015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przeciw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głoszenie sprzeciw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strzymuję s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g uznania pełnomocnika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 xml:space="preserve">Punkt 8 lit. h) Porządku obrad: udzielenie absolutorium Członkowi Rady Nadzorczej Panu Grzegorzowi Pilch 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15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Uchwała nr 15/05/2016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Walne Zgromadzenie Instal Kraków S.A. z siedzibą w Krakowie, na podstawie art. 393 pkt 1 i art. 395 § 2 pkt 3 Kodeksu spółek handlowych, udziela Panu Grzegorzowi Pilch - Członkowi Rady Nadzorczej absolutorium z wykonania przez niego obowiązków za rok obrotowy 2015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przeciw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głoszenie sprzeciw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strzymuję s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g uznania pełnomocnika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 xml:space="preserve">Punkt 8 lit. h) Porządku obrad: udzielenie absolutorium Członkowi Rady Nadzorczej Panu Janowi Szybińskiemu 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16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Uchwała nr 16/05/2016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Walne Zgromadzenie Instal Kraków S.A. z siedzibą w Krakowie, na podstawie art. 393 pkt 1 i art. 395 § 2 pkt 3 Kodeksu spółek handlowych, udziela Panu Janowi Szybińskiemu - Członkowi Rady Nadzorczej absolutorium z wykonania przez niego obowiązków za rok obrotowy 2015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przeciw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głoszenie sprzeciw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strzymuję s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g uznania pełnomocnika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 xml:space="preserve">Punkt 8 lit. h) Porządku obrad: udzielenie absolutorium Członkowi Rady Nadzorczej Panu Piotrowi Wężykowi. 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17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Uchwała nr 17/05/2016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Walne Zgromadzenie Instal Kraków S.A. z siedzibą w Krakowie, na podstawie art. 393 pkt 1 i art. 395 § 2 pkt 3 Kodeksu spółek handlowych, udziela Panu Piotrowi Wężykowi - Członkowi Rady Nadzorczej absolutorium z wykonania przez niego obowiązków za rok obrotowy 2015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przeciw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głoszenie sprzeciw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strzymuję s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g uznania pełnomocnika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ane Akcjonariusza/ osób uprawnionych do reprezentowania Akcjonariusza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cjonariusz / osoba uprawniona do reprezentacji akcjonariusza </w:t>
            </w:r>
          </w:p>
        </w:tc>
        <w:tc>
          <w:tcPr>
            <w:tcW w:w="3071" w:type="dxa"/>
            <w:tcBorders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jonariusz / osoba uprawniona do reprezentacji akcjonariusza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: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: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: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: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: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: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BJAŚNIENIA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Akcjonariusze, którzy udzielają instrukcji co do sposobu głosowania, proszeni są o wydanie instrukcji poprzez wstawienie „X” w odpowiedniej rubryce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W przypadku zaznaczenia rubryki „inne” Akcjonariusze proszeni są o szczegółowe określenie w tej rubryce instrukcji dotyczącej wykonywania prawa głosu przez pełnomocnika na wypadek zgłoszenia innych projektów uchwał przez Akcjonariuszy Spółki. 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W przypadku, gdy Akcjonariusz podejmie decyzję o głosowaniu odmiennie z posiadanych akcji proszony jest on o wskazanie w odpowiedniej rubryce liczby akcji, z których pełnomocnik ma głosować „za”, „przeciw” lub „wstrzymać się” od głosu. W braku wskazania liczby akcji uznaje się, że pełnomocnik uprawniony jest do głosowania we wskazany sposób z wszystkich akcji posiadanych przez Akcjonariusza. W żadnym przypadku suma akcji Spółki, których dotyczyć będzie instrukcja co do odmiennego głosowania z posiadanych akcji nie może przekroczyć liczby wszystkich akcji Spółki posiadanych przez akcjonariusza. 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Projekty uchwał zawarte w niniejszej instrukcji mogą różnić się od projektów uchwał poddanych pod głosowanie na Zwyczajnym Walnym Zgromadzeniu. W celu uniknięcia wątpliwości dotyczących sposobu głosowania pełnomocnika wskazane jest określenie w rubryce „inne” sposobu postępowania pełnomocnika w powyższej sytuacj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6">
    <w:name w:val="WW8Num9z6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Calibri" w:cs="Tahom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MOWA">
    <w:name w:val="UMOWA"/>
    <w:basedOn w:val="Normal"/>
    <w:qFormat/>
    <w:pPr>
      <w:ind w:left="709" w:hanging="709"/>
    </w:pPr>
    <w:rPr/>
  </w:style>
  <w:style w:type="paragraph" w:styleId="MEMORANDUM">
    <w:name w:val="MEMORANDUM"/>
    <w:basedOn w:val="Normal"/>
    <w:qFormat/>
    <w:pPr>
      <w:ind w:left="709" w:hanging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Poz2pkt1">
    <w:name w:val="Poz. 2 - pkt 1.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04:00Z</dcterms:created>
  <dc:creator>Agnieszka Soja</dc:creator>
  <dc:description/>
  <cp:keywords/>
  <dc:language>en-US</dc:language>
  <cp:lastModifiedBy>s.pawlak</cp:lastModifiedBy>
  <cp:lastPrinted>2015-04-13T09:06:00Z</cp:lastPrinted>
  <dcterms:modified xsi:type="dcterms:W3CDTF">2016-04-19T08:42:00Z</dcterms:modified>
  <cp:revision>8</cp:revision>
  <dc:subject/>
  <dc:title/>
</cp:coreProperties>
</file>