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Instal Kraków S.A.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WNIOSEK O UMIESZCZENIE OKREŚLONYCH SPRAW W PORZĄDKU OBRAD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ZWYCZAJNEGO WALNEGO ZGROMADZENIA INSTAL KRAKÓW S.A. </w:t>
      </w:r>
    </w:p>
    <w:p>
      <w:pPr>
        <w:pStyle w:val="Style71"/>
        <w:widowControl/>
        <w:spacing w:lineRule="auto" w:line="240"/>
        <w:rPr/>
      </w:pPr>
      <w:r>
        <w:rPr>
          <w:rStyle w:val="FontStyle21"/>
          <w:sz w:val="20"/>
          <w:szCs w:val="20"/>
        </w:rPr>
        <w:t>zwołanego na dzień 18 maja 2013 r.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grupy Akcjonariuszy reprezentujących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Liczba wnioskodawców – Akcjonariuszy: ________________</w:t>
      </w:r>
    </w:p>
    <w:p>
      <w:pPr>
        <w:pStyle w:val="Style91"/>
        <w:widowControl/>
        <w:spacing w:lineRule="auto" w:line="360"/>
        <w:ind w:hanging="0"/>
        <w:rPr/>
      </w:pPr>
      <w:r>
        <w:rPr>
          <w:rStyle w:val="FontStyle21"/>
          <w:b w:val="false"/>
          <w:sz w:val="20"/>
          <w:szCs w:val="20"/>
        </w:rPr>
        <w:t>Liczba załączników do wniosku: ___________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>
          <w:rStyle w:val="FontStyle21"/>
          <w:b w:val="false"/>
          <w:i/>
          <w:sz w:val="20"/>
          <w:szCs w:val="20"/>
        </w:rPr>
        <w:t>(w sytuacji, gdy wnioskodawców jest więcej niż trzech, do formularza należy dołączyć odpowiednią ilość załączników z danymi wnioskodawców i wskazać liczbę załączonych do wniosku załączników)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1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2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3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Jako Akcjonariusze reprezentujący łącznie co najmniej jedną dwudziestą kapitału zakładowego Spółki, na podstawie art. 401 §1 Kodeksu spółek handlowych, wnosimy o umieszczenie w porządku obrad Zwyczajnego Walnego Zgromadzenia Instal Kraków S.A, które zostało zwołane na dzień 18 maja 2013 roku, następujących spraw:</w:t>
      </w:r>
    </w:p>
    <w:p>
      <w:pPr>
        <w:pStyle w:val="Style31"/>
        <w:widowControl/>
        <w:jc w:val="both"/>
        <w:rPr/>
      </w:pPr>
      <w:r>
        <w:rPr>
          <w:rStyle w:val="FontStyle11"/>
          <w:sz w:val="20"/>
          <w:szCs w:val="20"/>
        </w:rPr>
        <w:t>(poniżej należy wyszczególnić listę spraw/punktów z uzasadnieniem lub projektem uchwały do proponowanej sprawy/punktu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y wszystkich Akcjonariuszy/ osoby (osób) reprezentujących Akcjonariuszy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34" w:after="0"/>
        <w:rPr>
          <w:rStyle w:val="FontStyle20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0"/>
          <w:b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ądanie może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  <w:szCs w:val="20"/>
          </w:rPr>
          <w:t>marketing@instalkrakow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łaściwym terminie złożenia powyższego żądania świadczyć będzie data jego wpływu do Spółki, a w przypadku wykorzystania formy elektronicznej - data umieszczenia powyższego żądania w systemie poczty elektronicznej Spółki (wpływ na serwer pocztowy Spółk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orzystania z formy elektronicznej złożenia wniosku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kcjonariusze żądający umieszczenia określonych spraw w porządku obrad Walnego Zgromadzenia powinni przedstawić, wraz z żądaniem, dokumenty potwierdzające ich tożsamość oraz uprawnienie do żądania umieszczenia określonych spraw w porządku obrad Walnego Zgromadzenia, a w szczególności: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 xml:space="preserve">świadectwo depozytowe lub zaświadczenie o prawie uczestnictwa w Walnym Zgromadzeniu, wystawione przez podmiot prowadzący rachunek papierów wartościowych zgodnie z przepisami o obrocie instrumentami finansowymi, potwierdzające, że jego adresat jest akcjonariuszem Spółki i posiada odpowiednią liczbę akcji na dzień złożenia żądani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  <w:t xml:space="preserve">w przypadku zgłoszenia żądania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załączenia powyższych dokumentów dotyczy zarówno Akcjonariuszy występujących z żądaniem w formie pisemnej, jak Akcjonariuszy występujących z żądaniem w formie elektronicznej. Dokumenty powinny zostać dołączone do żądania w postaci właściwej dla formy zgłoszonego żądania (dokument papierowy lub jego skan w formacie PDF). </w:t>
      </w:r>
    </w:p>
    <w:p>
      <w:pPr>
        <w:pStyle w:val="Normal"/>
        <w:jc w:val="both"/>
        <w:rPr/>
      </w:pPr>
      <w:r>
        <w:rPr>
          <w:sz w:val="20"/>
          <w:szCs w:val="20"/>
        </w:rPr>
        <w:t>Spółka zastrzega sobie prawo podjęcia odpowiednich działań służących identyfikacji Akcjonariuszy i pełnomocników oraz weryfikacji ważności przesła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 wniosku o umieszczenie określonych spraw w porządku obrad Zwyczajnego Walnego Zgromadzenia Instal Kraków S.A. zwołanego na dzień 18 maja 2013 ro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vertAlign w:val="superscript"/>
        </w:rPr>
      </w:pPr>
      <w:r>
        <w:rPr>
          <w:rStyle w:val="FontStyle21"/>
          <w:sz w:val="20"/>
          <w:szCs w:val="20"/>
        </w:rPr>
        <w:t xml:space="preserve">Wnioskodawca – Akcjonariusz nr ________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FontStyle13"/>
          <w:b/>
          <w:b/>
          <w:i/>
          <w:i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04:00Z</dcterms:created>
  <dc:creator>Biblioteka_5</dc:creator>
  <dc:description/>
  <cp:keywords/>
  <dc:language>en-US</dc:language>
  <cp:lastModifiedBy>s.pawlak</cp:lastModifiedBy>
  <dcterms:modified xsi:type="dcterms:W3CDTF">2013-03-26T09:31:00Z</dcterms:modified>
  <cp:revision>4</cp:revision>
  <dc:subject>Image</dc:subject>
  <dc:title/>
</cp:coreProperties>
</file>