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16 maja 2015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e reprezentujący łącznie co najmniej jedną dwudziestą kapitału zakładowego Spółki, na podstawie art. 401 §1 Kodeksu spółek handlowych, wnosimy o umieszczenie w porządku obrad Zwyczajnego Walnego Zgromadzenia Instal Kraków S.A, które zostało zwołane na dzień 16 maja 2015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Walnego Zgromadzenia powinni przedstawić, wraz z żądaniem, dokumenty potwierdzające ich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 wniosku o umieszczenie określonych spraw w porządku obrad Zwyczajnego Walnego Zgromadzenia Instal Kraków S.A. zwołanego na dzień 16 maja 2015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7:00Z</dcterms:created>
  <dc:creator>Biblioteka_5</dc:creator>
  <dc:description/>
  <dc:language>en-US</dc:language>
  <cp:lastModifiedBy>s.pawlak</cp:lastModifiedBy>
  <dcterms:modified xsi:type="dcterms:W3CDTF">2015-04-07T09:17:00Z</dcterms:modified>
  <cp:revision>2</cp:revision>
  <dc:subject>Image</dc:subject>
  <dc:title/>
</cp:coreProperties>
</file>