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18 maja 2013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nie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w imieniu __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nazwa Akcjonariusza), </w:t>
      </w:r>
      <w:r>
        <w:rPr>
          <w:rFonts w:cs="Arial" w:ascii="Arial" w:hAnsi="Arial"/>
          <w:sz w:val="20"/>
          <w:szCs w:val="20"/>
        </w:rPr>
        <w:t>z siedzibą w ___________________</w:t>
      </w:r>
      <w:r>
        <w:rPr>
          <w:rFonts w:cs="Arial" w:ascii="Arial" w:hAnsi="Arial"/>
          <w:i/>
          <w:sz w:val="20"/>
          <w:szCs w:val="20"/>
        </w:rPr>
        <w:t xml:space="preserve"> (adres siedziby Akcjonariusza), </w:t>
      </w:r>
      <w:r>
        <w:rPr>
          <w:rFonts w:cs="Arial" w:ascii="Arial" w:hAnsi="Arial"/>
          <w:sz w:val="20"/>
          <w:szCs w:val="20"/>
        </w:rPr>
        <w:t xml:space="preserve">REGON _______________, podmiotu prawa polskiego/ prawa _________________________ </w:t>
      </w:r>
      <w:r>
        <w:rPr>
          <w:rFonts w:cs="Arial" w:ascii="Arial" w:hAnsi="Arial"/>
          <w:i/>
          <w:sz w:val="20"/>
          <w:szCs w:val="20"/>
        </w:rPr>
        <w:t xml:space="preserve">(wpisać państwo jurysdykcji danego podmiotu), </w:t>
      </w:r>
      <w:r>
        <w:rPr>
          <w:rFonts w:cs="Arial" w:ascii="Arial" w:hAnsi="Arial"/>
          <w:sz w:val="20"/>
          <w:szCs w:val="20"/>
        </w:rPr>
        <w:t xml:space="preserve">wpisanego do Krajowego Rejestru Przedsiębiorców/ rejestru _____________________ </w:t>
      </w:r>
      <w:r>
        <w:rPr>
          <w:rFonts w:cs="Arial" w:ascii="Arial" w:hAnsi="Arial"/>
          <w:i/>
          <w:sz w:val="20"/>
          <w:szCs w:val="20"/>
        </w:rPr>
        <w:t>(w przypadku innego rejestru – podać nazwę rejestru)</w:t>
      </w:r>
      <w:r>
        <w:rPr>
          <w:rFonts w:cs="Arial" w:ascii="Arial" w:hAnsi="Arial"/>
          <w:sz w:val="20"/>
          <w:szCs w:val="20"/>
        </w:rPr>
        <w:t xml:space="preserve"> pod numerem _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-y), że ____________________________________________ jest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(-y)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akcjonariusza __________________________________ na Zwyczajnym Walnym Zgromadzeniu Spółki, zwołanym na dzień 18 maja 2013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jego imieniu z posiadanych przez niego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 akcjonariusza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 akcjonariusza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ersonalne przedstawicieli Akcjonariusza podpisujących wniosek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dstawicieli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Niepotrzebne skreślić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Właściwe podkreślić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kopia aktualnego odpisu z rejestru przedsiębiorców lub innego właściwego rejestru albo też innego dokumentu potwierdzającego istnienie danego Akcjonariusza oraz prawo jego przedstawicieli do działania w jego imieniu, wraz z kopiami dowodu osobistego, paszportu lub innego urzędowego dokumentu potwierdzającego tożsamość przedstawicieli danego Akcjonariusza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danego Akcjonariusza nie została ujawniona we właściwym rejestrze, jej upoważnienie do działania w imieniu Akcjonariusza powinno wynikać z uchwały właściwego organu tego Akcjonariusza, potwierdzające prawo danej osoby do reprezentowania danego Akcjonariusza; uchwała ta powinna zostać przedstawiona w oryginale lub kopii potwierdzonej za zgodność z oryginałem przez notariusza, radcę prawnego lub adwokat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  <w:t xml:space="preserve">w przypadku pełnomocnika będącego osobą fizyczną - </w:t>
      </w:r>
      <w:r>
        <w:rPr>
          <w:rFonts w:cs="Arial" w:ascii="Arial" w:hAnsi="Arial"/>
          <w:sz w:val="20"/>
          <w:szCs w:val="20"/>
        </w:rPr>
        <w:t>kopia dowodu osobistego, paszportu lub innego urzędowego dokumentu potwierdzającego tożsamość danej osoby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keting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alne zgromadzenie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alne zgromadzenie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05:00Z</dcterms:created>
  <dc:creator>Agnieszka Soja</dc:creator>
  <dc:description/>
  <cp:keywords/>
  <dc:language>en-US</dc:language>
  <cp:lastModifiedBy>s.pawlak</cp:lastModifiedBy>
  <cp:lastPrinted>2010-05-07T16:23:00Z</cp:lastPrinted>
  <dcterms:modified xsi:type="dcterms:W3CDTF">2013-03-26T09:37:00Z</dcterms:modified>
  <cp:revision>11</cp:revision>
  <dc:subject/>
  <dc:title/>
</cp:coreProperties>
</file>